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377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55-01-2022-001324-03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0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Прибор-СМ» - Айнуллова АХ, </w:t>
      </w:r>
      <w:r>
        <w:rPr>
          <w:color w:val="808080"/>
          <w:sz w:val="28"/>
          <w:szCs w:val="28"/>
        </w:rPr>
        <w:t>/данные изъяты/,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 xml:space="preserve">Айнуллов А.Х., являясь генеральным директором общества с ограниченной ответственностью «Прибор-СМ» (далее по тексту - ООО «Прибор-СМ»), ИНН </w:t>
      </w:r>
      <w:r>
        <w:rPr>
          <w:color w:val="808080"/>
        </w:rPr>
        <w:t>/данные изъяты/,</w:t>
      </w:r>
      <w:r>
        <w:rPr>
          <w:color w:val="595959"/>
        </w:rPr>
        <w:t xml:space="preserve">, расположенного по адресу: 420021, город Казань, улица </w:t>
      </w:r>
      <w:r>
        <w:rPr>
          <w:color w:val="808080"/>
        </w:rPr>
        <w:t>/данные изъяты/</w:t>
      </w:r>
      <w:r>
        <w:rPr>
          <w:color w:val="595959"/>
        </w:rPr>
        <w:t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второй квартал 2021 года. При установленном сроке подачи указанного расчёта, в срок не позднее 26 июля 2021 года, данный документ представлен в орган контроля по уплате страховых взносов почтовым отправлением – 27 июл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Айнуллов А.Х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Айнуллова А.Х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с места работы – уведомление о вручении судебной повестки 13 мая 2022 года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Айнуллова А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йнуллова А.Х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4 ма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2 ГУ-РО ФСС по РТ – 27 июл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«Прибор-СМ», согласно которой генеральным директором общества является Айнуллов А.Х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йнуллова А.Х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йнуллова А.Х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«Прибор-СМ», Айнуллову А.Х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Прибор-СМ», генеральным директором которого является Айнуллов А.Х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ООО «Прибор-СМ», Айнуллов А.Х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йнуллова А.Х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Прибор-СМ», Айнуллову А.Х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Прибор-СМ» - Айнуллова АХ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