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bCs w:val="false"/>
          <w:color w:val="595959"/>
          <w:sz w:val="28"/>
          <w:szCs w:val="28"/>
        </w:rPr>
        <w:t>Копия                                                                                                   дело № 5-376/1/2022</w:t>
      </w:r>
    </w:p>
    <w:p>
      <w:pPr>
        <w:pStyle w:val="Normal"/>
        <w:ind w:firstLine="54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36-01-2022-001323-06</w:t>
      </w:r>
    </w:p>
    <w:p>
      <w:pPr>
        <w:pStyle w:val="Normal"/>
        <w:ind w:firstLine="54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30 мая 2022 год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генерального директора общества с ограниченной ответственностью «Ак Барс-Аптеки» - Матвеева АИ,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, </w:t>
      </w:r>
    </w:p>
    <w:p>
      <w:pPr>
        <w:pStyle w:val="TextBody"/>
        <w:widowControl/>
        <w:jc w:val="center"/>
        <w:rPr>
          <w:b/>
          <w:b/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установил:</w:t>
      </w:r>
    </w:p>
    <w:p>
      <w:pPr>
        <w:pStyle w:val="ConsPlusNormal"/>
        <w:ind w:firstLine="567"/>
        <w:jc w:val="both"/>
        <w:rPr/>
      </w:pPr>
      <w:r>
        <w:rPr>
          <w:color w:val="595959"/>
        </w:rPr>
        <w:t xml:space="preserve">Матвеев А.И., являясь генеральным директором общества с ограниченной ответственностью «Ак Барс-Аптеки» (далее по тексту - ООО «Ак Барс-Аптеки»), ИНН </w:t>
      </w:r>
      <w:r>
        <w:rPr>
          <w:color w:val="808080"/>
        </w:rPr>
        <w:t>/данные изъяты/</w:t>
      </w:r>
      <w:r>
        <w:rPr>
          <w:color w:val="595959"/>
        </w:rPr>
        <w:t xml:space="preserve">, расположенного по адресу: 420055, город Казань, улица </w:t>
      </w:r>
      <w:r>
        <w:rPr>
          <w:color w:val="808080"/>
        </w:rPr>
        <w:t>/данные изъяты/</w:t>
      </w:r>
      <w:r>
        <w:rPr>
          <w:color w:val="595959"/>
        </w:rPr>
        <w:t>, допустил нарушение установленного частью 1 статьи 24 Федерального закона от 24 июля 1998 года за № 125-ФЗ «Об обязательном социальном страховании от несчастных случаев на производстве и профессиональных заболеваний» срока предоставления расчёта по начисленным и уплаченным страховым взносам за второй квартал 2021 года. При установленном сроке подачи указанного расчёта, в срок не позднее 26 июля 2021 года, данный документ представлен в орган контроля по уплате страховых взносов почтовым отправлением – 30 июля 2021 года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Матвеев А.И., будучи надлежащим образом, извещенным по месту жительства, и месту нахождения юридического лица, указанных в протоколе об административном правонарушении, на судебное заседание не явился, причину неявок суду не сообщал. С ходатайством об отложении рассмотрения дела он также не обращался. В подтверждение факта извещения Матвеева А.И. к материалам настоящего дела приобщены почтовые отправления разряда «Судебное» с отметкой почтового отделения – по месту жительства: «возврат по истечении срока», по месту работы: «возврат по истечении срока».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уд расценивает данные действия Матвеева А.И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ConsPlusNormal"/>
        <w:ind w:firstLine="567"/>
        <w:jc w:val="both"/>
        <w:rPr/>
      </w:pPr>
      <w:r>
        <w:rPr>
          <w:color w:val="595959"/>
        </w:rPr>
        <w:t>В соответствии с пунктом 1 главы 4 статьи 24 Федерального закона № 125-ФЗ от 24 июля 1998 года за № 125-ФЗ «Об обязательном социальном страховании от несчастных случаев на производстве и профессиональных заболеваний» в территориальный орган Пенсионного фонда Российской Федерации на бумажном носителе не позднее 20-го числа месяца следующего за отчетным периодом, а в форме электронного документа не позднее 25-го числа месяца следующего за отчетным периодом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 xml:space="preserve">Мировой судья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Матвеева А.И. в совершении административного правонарушения, предусмотренного </w:t>
      </w:r>
      <w:hyperlink r:id="rId2">
        <w:r>
          <w:rPr>
            <w:rStyle w:val="InternetLink"/>
            <w:color w:val="595959"/>
            <w:sz w:val="28"/>
            <w:szCs w:val="28"/>
            <w:u w:val="none"/>
          </w:rPr>
          <w:t>частью 2 статьи 15.33</w:t>
        </w:r>
      </w:hyperlink>
      <w:r>
        <w:rPr>
          <w:color w:val="595959"/>
          <w:sz w:val="28"/>
          <w:szCs w:val="28"/>
        </w:rPr>
        <w:t xml:space="preserve">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- протоколом об административном правонарушении от 4 мая 2022 года, в котором изложены обстоятельства дела;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- копией расчета по начисленным и 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оплату страхового обеспечения, представленного в филиал № 2 ГУ-РО ФСС по РТ – 30 июля 2021 года;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копией выписки из Единого государственного реестра юридических лиц общества с ограниченной ответственностью «Ак Барс-Аптеки», согласно которой генеральным директором общества является Матвеев А.И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и указанных обстоятельствах мировой судья квалифицирует действия Матвеева А.И.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став, предусмотренный частью 2 статьи 15.33 Кодекса Российской Федерации об административных правонарушениях, является формальным и считается оконченным с момента нарушения требований, установленных законодательством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В этой связи существенная угроза охраняемым законом отношениям заключается не в наступлении каких-либо материальных последствий правонарушения, а в пренебрежительном отношении нарушителя к исполнению своих правовых обязанностей по уплате страховых взносов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татья 2.9 Кодекса Российской Федерации об административных правонарушениях не предписывает обязательность освобождения от административной ответственности за все малозначительные правонарушения, а предоставляет только право принять такое решение. Таким образом, даже при отсутствии тяжких последствий правонарушения, прекращение дела по основаниям малозначительности является нецелесообразной мерой, и не будет способствовать обеспечению реализации задач административной ответственности, а также предупреждению совершения новых правонарушений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 связи с чем, основания для прекращения производства по делу в связи с его малозначительностью, отсутствуют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Матвееву А.И. административного наказания мировой судья учитывает характер совершенного правонарушения, личность правонарушителя, отсутствие отягчающих и (или) смягчающих административную ответственность обстоятельств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 учётом совокупности изложенного, мировой судья считает необходимым назначить Матвееву А.И. административное наказание в виде штрафа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Руководствуясь частью 2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генерального директора общества с ограниченной ответственностью «Ак Барс-Аптеки» - Матвеева АИ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, подлежащего уплате в течение шестидесяти дней с момента вступления постановления в законную силу по следующим реквизитам: получатель штрафа -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азъяснить Матвееву А.И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 (подпись)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                                                                            Знатнова Г.М.</w:t>
      </w:r>
    </w:p>
    <w:sectPr>
      <w:footerReference w:type="default" r:id="rId3"/>
      <w:type w:val="nextPage"/>
      <w:pgSz w:w="12240" w:h="15840"/>
      <w:pgMar w:left="1276" w:right="758" w:gutter="0" w:header="0" w:top="709" w:footer="30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