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опия:</w:t>
        <w:tab/>
        <w:tab/>
        <w:tab/>
        <w:tab/>
        <w:tab/>
        <w:tab/>
        <w:tab/>
        <w:tab/>
        <w:t xml:space="preserve">              дело №5-373/1/2022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  <w:t>УИД: 16MS0036-01-2022-000710-02</w:t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 xml:space="preserve">ПОСТАНОВЛЕНИЕ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11 мая 2022 года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Республика Татарстан, город Казань, улица Авангардная, дом 143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с участием лица, в отношении которого ведется производство по делу об административном правонарушении Галимова Н.Г.,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Галимова нг, /данные изъяты/,</w:t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1 марта 2022 года в 20 часов 23 минут Галимов Н.Г, находясь в доме /данные изъяты/, в ходе словесного конфликта с матерью Галимовой С.В. нанес последней удары по голове и различным частям тела, тем самым причинив Галимовой С.В. физическую боль, не повлекшую последствий указанных в статье 115 Уголовного кодекса Российской Федерации. Действия Галимова Н.Г. не содержат уголовно наказуемого дея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/>
      </w:pPr>
      <w:r>
        <w:rPr>
          <w:color w:val="808080"/>
          <w:szCs w:val="28"/>
        </w:rPr>
        <w:t>Галимов Н.Г., в судебном заседании не оспаривая протокол, пояснил, что побоев Галимовой С.В. не наносил, а только оттолкнул её, от чего она ударилась о стену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/>
      </w:pPr>
      <w:r>
        <w:rPr>
          <w:color w:val="808080"/>
          <w:szCs w:val="28"/>
        </w:rPr>
        <w:t>Потерпевшая Галимова С.В., в ходе рассмотрения дела, будучи предупрежденная об административной ответственности по статье 17.9 Кодекса Российской Федерации, суду показала, что 1 марта 2022 года Галимов Н.Г. находился дома в состоянии алкогольного опьянения, между ними произошёл словесный конфликт, после чего Галимов Г.Г. её толкнул, от чего она испытала физическую боль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ыслушав участников процесса, изучив материалы дела, мировой судья приходит к следующему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ConsPlusNormal"/>
        <w:ind w:right="-2" w:firstLine="539"/>
        <w:jc w:val="both"/>
        <w:rPr>
          <w:color w:val="808080"/>
        </w:rPr>
      </w:pPr>
      <w:r>
        <w:rPr>
          <w:color w:val="808080"/>
        </w:rPr>
        <w:t>Обязательным признаком объективной стороны состава административного правонарушения по статье 6.1.1 Кодекса Российской Федерации об административных правонарушениях является наступление последствий в виде физической боли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Факт совершения Галимовым Н.Г. данного административного правонарушения подтверждается</w:t>
      </w:r>
      <w:r>
        <w:rPr>
          <w:i/>
          <w:color w:val="808080"/>
          <w:szCs w:val="28"/>
        </w:rPr>
        <w:t xml:space="preserve"> </w:t>
      </w:r>
      <w:r>
        <w:rPr>
          <w:color w:val="808080"/>
          <w:szCs w:val="28"/>
        </w:rPr>
        <w:t xml:space="preserve">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color w:val="808080"/>
            <w:szCs w:val="28"/>
            <w:u w:val="none"/>
          </w:rPr>
          <w:t>статьи 26.11</w:t>
        </w:r>
      </w:hyperlink>
      <w:r>
        <w:rPr>
          <w:color w:val="808080"/>
          <w:szCs w:val="28"/>
        </w:rPr>
        <w:t xml:space="preserve"> Кодекса Российской Федерации об административных правонарушениях: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протоколом об административном правонарушении № 9100608 от 29 апреля 2022 года, в котором изложены обстоятельства дела, и имеется подпись Галимова Н.Г. об ознакомлении с содержанием данного протокола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сообщением «02», зарегистрированного в КУСП № 1995 от 1 марта 2022 года, согласно которому в 20 часов 23 минуты Галимова С.В. сообщила о том, что хулиганит сын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- сообщением «03», согласно которому 1 марта 2022 года поступила Галимова С.В. с диагнозом: СГМЗ?, закрытая травма горла, ушибы правого плеча, левой голени, со слов Галямовой С.В. – избил сын;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- рапортом об обнаружении признаков правонарушения в действиях Галимова Н.Г.;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- заявлением Галимовой Л.Ф. о привлечении к ответственности Галимова Н.Г. от 1 марта 2022 года;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письменными объяснениями Галимовой Н.Ф., Валеевой Л.М., Тиллаевой Н.К., по факту нанесения побоев Галимовой С.В. её сыном Галимовым Н.Г.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заключением эксперта № 1465/1194 от 10 марта 2022 года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Выше перечисленные обстоятельства в совокупности объективно свидетельствуют о том, что Галимов Н.Г. является субъектом административного правонарушения, предусмотренного статьёй 6.1.1 Кодекса Российской Федерации об административных правонарушениях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Таким образом, Галимов Н.Г. совершил своими действиями правонарушение, предусмотренное статьей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статье 115 Уголовного кодекса Российской Федерации, поскольку эти действия не содержат уголовно наказуемого деяни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При назначении наказания суд принимает во внимание характер совершенного Галимовым Н.Г. административного правонарушения, личность правонарушителя, его имущественное положение, отсутствие обстоятельств, отягчающих административную ответственность, наличия смягчающих вину обстоятельств – признание вины, наличие на иждивении малолетних детей.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С учетом изложенного, суд считает возможным назначить Галимову Н.Г. наказание в виде административного штрафа, предусмотренного санкцией статьи 6.1.1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right="-2" w:firstLine="539"/>
        <w:jc w:val="both"/>
        <w:rPr/>
      </w:pPr>
      <w:r>
        <w:rPr>
          <w:color w:val="808080"/>
          <w:szCs w:val="28"/>
        </w:rPr>
        <w:t>На основании изложенного и руководствуясь статьями 3.5, 6.1.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постановил: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Галимова нг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и тысяч) рублей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– /данные изъяты/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Разъяснить Галимову Н.Г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Мировой судья: (подпись)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«копия верна»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                                                                     Знатнова Г.М.</w:t>
      </w:r>
    </w:p>
    <w:sectPr>
      <w:footerReference w:type="default" r:id="rId3"/>
      <w:type w:val="nextPage"/>
      <w:pgSz w:w="11906" w:h="16838"/>
      <w:pgMar w:left="1276" w:right="851" w:gutter="0" w:header="0" w:top="709" w:footer="35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2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