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371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279-41</w:t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7 ма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Яруллина мф, /данные изъяты/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rPr/>
      </w:pPr>
      <w:r>
        <w:rPr>
          <w:color w:val="808080"/>
          <w:sz w:val="28"/>
          <w:szCs w:val="28"/>
        </w:rPr>
        <w:t>17 декабря 2021 года постановлением №18810573211217000143 по делу об административном правонарушении Яруллин М.Ф. привлечён к административной ответственности в виде штрафа в размере 500 рублей за административное правонарушение, предусмотренное частью 2 статьи 12.19 КоАП РФ. Правонарушение зафиксировано в автоматическом режиме. Копия данного постановления вручена Яруллину М.Ф. почтой (электронно) 17 дека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8 декабря 2021 года по 25 февраля 2022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Яруллин М.Ф. будучи надлежащим образом, извещенным по адресу места жительства (подтвержденному адресной справкой отдела адресно-справочной работы УВМ МВД по РТ)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Яруллина М.Ф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Яруллина М.Ф.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№18810473220440006892 об административном правонарушении от 27 апреля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573211217000143 от 17 декабря 2021 года по делу об административном правонарушении в отношении Яруллина М.Ф., предусмотренном частью 2 статьи 12.1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17 дека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Яруллин М.Ф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Яруллиным М.Ф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Яруллина М.Ф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Яруллину М.Ф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Яруллина мф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573211217000143 от 17 декабря 2021 года по делу об административном правонарушении года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Яруллину М.Ф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