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368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276-50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 мая 2022 года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ибадуллиной о.а., /данные изъяты/,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 мая 2022 года в 18 часов 37 минут Гибадуллина О.А., находясь в магазине «Пятерочка» расположенному по адресу: город Казань, улица /данные изъяты/, вышла за кассовую зону, не оплатив за товар, тем самым совершила мелкое хищение товара путем кражи, а именно: к.ц. семена тыквы обж. Подсол. Массой 100 грамм в количестве 2 штук, стоимостью 48 рублей 32 копейки, Сыр Ларец с грецким орехом Массой 245 грамм в количестве 1 штуки, стоимостью 141 рубль 44 копейки, Орехи фисташки жар. Сол.  230 грамм в количестве 1 штуки, стоимостью 4276 рублей 14 копеек, чай «Липтон» вит/ш/ар з. чер. 25*1 в количестве 1 штуки, стоимостью 27 рублей 07 копеек, масло крестьянское Васькино счастье  Массой 180 грамм в количестве 2 штук, стоимостью 92 рубля 70 копеек, причинив тем самым материальный ущерб ООО «Агроторг» на общую сумму 726 рублей 69 копеек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удебном заседании Гибадуллина О.А. протокол не оспаривала, вину признала, указав, что такого больше не повторится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ибадуллиной О.А., кроме ее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9100629 от 5 мая 2022 года об административном правонарушении, котором изложены обстоятельства дела, а также имеется подпись Гибадуллиной О.А.об ознакомлении с содержанием протокола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явлением ФИО  о привлечении к административной ответственности ранее неизвестной ей женщины, которая 2 мая 2022 года в период времени с 18:37  часов по 18:49 часов тайно похитила товар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письменным объяснением  ФИО  о том, что 4 мая 2022 года находилась на своем рабочем месте, в ходе проведения инвентаризации была выявлена недостача продуктов питания. После чего были просмотрены видеокамеры за 2 мая 2022 года где неизвестная женщина похитила товар сложив с тележки в сумку;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смотра места происшествия от 4 мая 2022 года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справкой об ущербе от 4 мая 2022 года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 сотрудника полиции об обнаружении признаков административного правонарушения в действиях Гибадуллиной О.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Гибадуллиной О.А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ибадуллиной О.А. ее имущественное положение, наличие смягчающего вину обстоятельства – признание вины, /данные изъяты/, отсутствие обстоятельств отягчающих административную ответственность, на основании изложенного, мировой судья приходит к выводу, что Гибадуллиной О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Гибадуллину о.а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27140, УИН: 0318690900000000028243891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Гибадуллиной О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       Знатнова Г.М.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824" w:footer="2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