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367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275-53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5 мая 2022 года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Гибадуллиной о.а., /данные изъяты/,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30 апреля 2022 года в 13 часов 00 минут Гибадуллина О.А., находясь в магазине «Пятерочка» расположенному по адресу: /данные изъяты/вышла за кассовую зону, не оплатив за товар, тем самым совершила мелкое хищение товара путем кражи, а именно: шоколада Россия Щедрая душа  в количестве 1 штуки, стоимостью 23 рубля 26 копеек, шоколада Россия Щедрая душа «Российский» в количестве 1 штуки, стоимостью 24 рубля 65 копеек, средство </w:t>
      </w:r>
      <w:r>
        <w:rPr>
          <w:color w:val="808080"/>
          <w:sz w:val="28"/>
          <w:szCs w:val="28"/>
          <w:lang w:val="en-US"/>
        </w:rPr>
        <w:t>Salam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Univ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SMS</w:t>
      </w:r>
      <w:r>
        <w:rPr>
          <w:color w:val="808080"/>
          <w:sz w:val="28"/>
          <w:szCs w:val="28"/>
        </w:rPr>
        <w:t xml:space="preserve"> объемом 300 мл. в количестве 1 штуки, стоимостью  174 рубля 94 копейки, сл. Мяс окорок св. б/к к.а. массой 800 г. в количестве 1 штуки, стоимостью  209 рублей 19 копеек, причинив тем самым материальный ущерб ООО «Агроторг» на общую сумму 432 рубля 04 копейки.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судебном заседании Гибадуллина О.А. протокол не оспаривала, вину признала, указав, что такого больше не повторится. 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3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4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 xml:space="preserve">, статьей 158.1, </w:t>
      </w:r>
      <w:hyperlink r:id="rId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7">
        <w:r>
          <w:rPr>
            <w:rStyle w:val="InternetLink"/>
            <w:color w:val="7F7F7F"/>
          </w:rPr>
          <w:t>четвертой статьи 159</w:t>
        </w:r>
      </w:hyperlink>
      <w:r>
        <w:rPr>
          <w:color w:val="7F7F7F"/>
        </w:rPr>
        <w:t xml:space="preserve">, </w:t>
      </w:r>
      <w:hyperlink r:id="rId8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9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0">
        <w:r>
          <w:rPr>
            <w:rStyle w:val="InternetLink"/>
            <w:color w:val="7F7F7F"/>
          </w:rPr>
          <w:t>четвертой статьи 159.1</w:t>
        </w:r>
      </w:hyperlink>
      <w:r>
        <w:rPr>
          <w:color w:val="7F7F7F"/>
        </w:rPr>
        <w:t xml:space="preserve">, </w:t>
      </w:r>
      <w:hyperlink r:id="rId11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2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3">
        <w:r>
          <w:rPr>
            <w:rStyle w:val="InternetLink"/>
            <w:color w:val="7F7F7F"/>
          </w:rPr>
          <w:t>четвертой статьи 159.2</w:t>
        </w:r>
      </w:hyperlink>
      <w:r>
        <w:rPr>
          <w:color w:val="7F7F7F"/>
        </w:rPr>
        <w:t xml:space="preserve">, </w:t>
      </w:r>
      <w:hyperlink r:id="rId14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5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6">
        <w:r>
          <w:rPr>
            <w:rStyle w:val="InternetLink"/>
            <w:color w:val="7F7F7F"/>
          </w:rPr>
          <w:t>четвертой статьи 159.3</w:t>
        </w:r>
      </w:hyperlink>
      <w:r>
        <w:rPr>
          <w:color w:val="7F7F7F"/>
        </w:rPr>
        <w:t xml:space="preserve">, </w:t>
      </w:r>
      <w:hyperlink r:id="rId17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8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9">
        <w:r>
          <w:rPr>
            <w:rStyle w:val="InternetLink"/>
            <w:color w:val="7F7F7F"/>
          </w:rPr>
          <w:t>четвертой статьи 159.5</w:t>
        </w:r>
      </w:hyperlink>
      <w:r>
        <w:rPr>
          <w:color w:val="7F7F7F"/>
        </w:rPr>
        <w:t xml:space="preserve">, </w:t>
      </w:r>
      <w:hyperlink r:id="rId20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1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2">
        <w:r>
          <w:rPr>
            <w:rStyle w:val="InternetLink"/>
            <w:color w:val="7F7F7F"/>
          </w:rPr>
          <w:t>четвертой статьи 159.6</w:t>
        </w:r>
      </w:hyperlink>
      <w:r>
        <w:rPr>
          <w:color w:val="7F7F7F"/>
        </w:rPr>
        <w:t xml:space="preserve"> и </w:t>
      </w:r>
      <w:hyperlink r:id="rId23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 и </w:t>
      </w:r>
      <w:hyperlink r:id="rId24">
        <w:r>
          <w:rPr>
            <w:rStyle w:val="InternetLink"/>
            <w:color w:val="7F7F7F"/>
          </w:rPr>
          <w:t>третьей статьи 160</w:t>
        </w:r>
      </w:hyperlink>
      <w:r>
        <w:rPr>
          <w:color w:val="7F7F7F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Гибадуллиной О.А., кроме ее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№ 9100630 от 5 мая 2022 года об административном правонарушении, котором изложены обстоятельства дела, а также имеется подпись Гибадуллиной О.А.об ознакомлении с содержанием протокола;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заявлением ФИО  о привлечении к административной ответственности ранее неизвестной ей женщины, которая 30 апреля 2022 года в период времени с 13:00  часов по 13:25 часов тайно похитила товар;</w:t>
      </w:r>
    </w:p>
    <w:p>
      <w:pPr>
        <w:pStyle w:val="2"/>
        <w:ind w:firstLine="540"/>
        <w:rPr/>
      </w:pPr>
      <w:r>
        <w:rPr>
          <w:color w:val="808080"/>
          <w:sz w:val="28"/>
          <w:szCs w:val="28"/>
        </w:rPr>
        <w:t>- письменным объяснением  ФИО  о том, что 30 апреля 2022 года при просмотре видеокамеры обнаружила как ранее не известная женщина набирала товар в тележку, далее переложила в сумку, оплатила часть товара и часть товара осталась в  сумке;</w:t>
      </w:r>
    </w:p>
    <w:p>
      <w:pPr>
        <w:pStyle w:val="2"/>
        <w:ind w:firstLine="540"/>
        <w:rPr/>
      </w:pPr>
      <w:r>
        <w:rPr>
          <w:color w:val="808080"/>
          <w:sz w:val="28"/>
          <w:szCs w:val="28"/>
        </w:rPr>
        <w:t>- письменным объяснением  ФИО  о том, что 30 апреля 2022 года при просмотре видеокамеры обнаружила как ранее не известная женщина набирала товар в тележку, далее переложила в сумку, оплатила часть товара и часть товара осталась в  сумке;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осмотра места происшествия;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справкой об ущербе;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 сотрудника полиции об обнаружении признаков административного правонарушения в действиях Гибадуллиной О.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При указанных обстоятельствах, суд квалифицирует действия Гибадуллиной О.А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7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>, статьей 158.1 Уголовного кодекса Российской Федерации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Гибадуллиной О.А. ее имущественное положение, наличие смягчающего вину обстоятельства – признание вины, /данные изъяты/, отсутствие обстоятельств отягчающих административную ответственность, на основании изложенного, мировой судья приходит к выводу, что Гибадуллиной О.А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го и возможности предупреждения совершения ей новых правонарушений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Гибадуллину о.а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й административное наказание в виде административного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27140, УИН: 0318690900000000028245432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Гибадуллиной О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                                                                   Знатнова Г.М.</w:t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824" w:footer="25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