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                                                                                         дело №5-366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273-59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30 мая 2022 года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2 Кодекса Российской Федерации об административных правонарушениях в отношении гражданки России: Ахметшина ИЮ, /данные изъяты/,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8 апреля 2022 года в 11 часов 00 минут, при досмотре входящей корреспонденции, направленной Ахметшиным И.Ю. заказным письмом осужденному Шеханину А.С., на режимной территории ФКУ ИК-2 УФСИН России по РТ, расположенной по адресу: Республика Татарстан, город Казань, улица Производственная, дом 18, обнаружен запрещенный на территории исправительного учреждения предмет: сим-карта оператора сотовой связи «Теле 2» № /данные изъяты/. Своими действиями Ахметшин И.Ю. нарушил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Ахметшин И.Ю., в суд не явился, извещен надлежащим образом, направлением SМS-сообщения по телефону указанному в расписке, приложенной к протоколу об административном правонарушении, причину неявки суду не сообщил. С ходатайством об отложении рассмотрения дела он также не обращался. В подтверждение факта извещения Ахметшина И.Ю. к материалам настоящего дела приобщен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Ахметшина И.Ю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ёнными приказом Министерства юстиции Российской Федерации от 16 декабря 2016 года № 295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указанный Перечень входят, в том числе, средства связи и комплектующие к ним, обеспечивающие работ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ами 76, 77 Правил внутреннего распорядка исправительных учреждений установлено, что лица, прибывшие на свидание с осужденными, после разъяснения им администрацией исправительного учреждения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Ахметшина И.Ю. в совершении административного правонарушения, предусмотренного статьёй 19.12 Кодекса Российской Федерации об административных правонарушениях, установлена в судебном заседании следующими доказательствами: протоколом № 3 от 18 апреля 2022 года об административном правонарушении, в котором изложены обстоятельства дела; актом изъятия от 18 апреля 2022 года об изъятии сим-карта оператора сотовой связи «Теле 2»; рапортом ДПНК ФКУ ИК-2 УФСИН России по РТ Салахова Л.А. о выявлении признаков административного правонарушения; объяснениями Ахметшина И.Ю., согласно которым Ахметшин И.Ю. факт правонарушения не оспаривает, вину признает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действия Ахметшина И.Ю. подлежат квалификации по статье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хметшину И.Ю. административного наказания мировой судья принимает во внимание характер и обстоятельства совершённого правонарушения, его личность,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Ахметшину И.Ю. наказание в виде штрафа, в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Ахметшина ИЮ признать виновным в совершении административного правонарушения, предусмотренного статьёй 19.12 Кодекса Российской Федерации об административных правонарушениях и назначить ему административное наказание в виде штрафа в размере 3 000 (трех тысяч) рублей с конфискацией запрещённого для передачи осужденным предмета: сим-карты оператора сотовой связи «Теле 2» номер /данные изъяты/, являющегося предметом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60 дней с момента вступления постановления в законную силу по реквизитам: получатель штрафа – /данные изъяты/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Ахметшину И.Ю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,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