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364/1/2022</w:t>
      </w:r>
    </w:p>
    <w:p>
      <w:pPr>
        <w:pStyle w:val="Normal"/>
        <w:ind w:firstLine="540"/>
        <w:jc w:val="right"/>
        <w:rPr>
          <w:b/>
          <w:b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271-65</w:t>
      </w:r>
    </w:p>
    <w:p>
      <w:pPr>
        <w:pStyle w:val="Normal"/>
        <w:ind w:firstLine="54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 мая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  <w:r>
        <w:rPr>
          <w:color w:val="808080"/>
          <w:sz w:val="28"/>
          <w:szCs w:val="28"/>
        </w:rPr>
        <w:t>гражданки Российской Федерации: Федоровой л.п., /данные изъяты/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6 апреля 2022 года в 15 часов 30 минут, Федорова Л.П., находясь в магазине «Пятерочка»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вышла за кассовую зону не оплатив за товар, тем самым совершила мелкое хищение товара путем кражи, а именно: средства чистящего «Сила-ак.лим.св. 2*50г.» стоимостью 146 рублей 54 копейки, без НДС, в количестве 1 штуки, коп. Дв. Крылья в/к в/у 1 кг. стоимостью 218 рублей 23 копейки, без НДС, в количестве 1 штуки, напиток «Вил.Лоус.суп. Спайсд СП.» объемом 0,5 л.  стоимостью 457 рублей 05 копеек, без НДС, в количестве 1 штуки, причинив тем самым материальный ущерб ООО «Агроторг» на общую сумму 821 рубль 82 копейки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Федорова Л.П. протокол не оспаривала, вину признала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Федоровой Л.П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624 от 4 мая 2022 года об административном правонарушении, котором изложены обстоятельства дела, а также имеется подпись Федоровой Л.П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сообщением «02» зарегистрированным КУСП № 3753 от 19 апреля 2022 года, согласно которому в магазине «Пятерочке» по адресу ул.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кража товара произошла 16 апреля 2022 года, обнаружено при просмотре видеозаписи; 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ую ей гражданка, которая 16 апреля 2022 года в период времени с 15:00 часов по 15:30 часов  из магазина «Пятерочка», расположенного по адресу: город Казань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похитила товар;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исьменным объяснением ФИО  о том, что 19 апреля 2022 года находилась на своем рабочем месте, при просмотре видеокамер за 16 апреля 2022 года была выявлена неизвестная ей ранее гражданка, которая похитила чистящее средство, копченные крылья, и виски;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Федоровой Л.П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9 апреля 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видеозаписью;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исьменного объяснения Федоровой Л.П., о том, что из магазина «Пятерочка», расположенного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похитила чистящее средство, копченные крылья, и виски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Федоровой Л.П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При назначении административного наказания Федоровой Л.П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</w:t>
      </w:r>
      <w:r>
        <w:rPr>
          <w:color w:val="808080"/>
          <w:sz w:val="28"/>
          <w:szCs w:val="28"/>
        </w:rPr>
        <w:t xml:space="preserve">к отягчающему вину обстоятельству мировой судья относит повторное совершение однородного правонарушения в течении года, </w:t>
      </w:r>
      <w:r>
        <w:rPr>
          <w:color w:val="7F7F7F"/>
          <w:sz w:val="28"/>
          <w:szCs w:val="28"/>
        </w:rPr>
        <w:t>наличие смягчающего вину обстоятельства – признание вины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 учетом изложенного, мировой судья приходит к выводу, что Федоровой Л.П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Федорову л.п.</w:t>
      </w:r>
      <w:r>
        <w:rPr>
          <w:color w:val="7F7F7F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1 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27140, УИН: 0318690900000000028245059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Федоровой Л.П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