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Копия:                                                                                 дело № 5-363/1/2022</w:t>
      </w:r>
    </w:p>
    <w:p>
      <w:pPr>
        <w:pStyle w:val="Normal"/>
        <w:ind w:firstLine="540"/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ИД: 16MS0036-01-2022-001270-68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950" w:leader="none"/>
        </w:tabs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29 апреля 2022 года</w:t>
      </w:r>
    </w:p>
    <w:p>
      <w:pPr>
        <w:pStyle w:val="Normal"/>
        <w:tabs>
          <w:tab w:val="clear" w:pos="708"/>
          <w:tab w:val="left" w:pos="7950" w:leader="none"/>
        </w:tabs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Республика Татарстан, город Казань, улица Авангардная, дом 143. </w:t>
      </w:r>
    </w:p>
    <w:p>
      <w:pPr>
        <w:pStyle w:val="Heading"/>
        <w:ind w:firstLine="540"/>
        <w:jc w:val="both"/>
        <w:rPr/>
      </w:pPr>
      <w:r>
        <w:rPr>
          <w:b w:val="false"/>
          <w:color w:val="7F7F7F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7F7F7F"/>
          <w:sz w:val="28"/>
          <w:szCs w:val="28"/>
        </w:rPr>
        <w:t xml:space="preserve">рассмотрев в режиме видеоконференцсвязи дело об административном правонарушении, предусмотренном частью 2 статьи 12.7 Кодекса Российской Федерации об административных правонарушениях в отношении гражданина Украины: </w:t>
      </w:r>
      <w:r>
        <w:rPr>
          <w:color w:val="808080"/>
          <w:sz w:val="28"/>
          <w:szCs w:val="28"/>
        </w:rPr>
        <w:t xml:space="preserve">Мухаметчина а.з., /данные изъяты/, </w:t>
      </w:r>
    </w:p>
    <w:p>
      <w:pPr>
        <w:pStyle w:val="TextBodyIndent"/>
        <w:ind w:hanging="0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 xml:space="preserve">29 апреля 2022 года в 08 часов 35 минут Мухаметчин А.З., у дома № 15 по улице Техническая города Казани в нарушение пункта 2.1.1 Правил дорожного движения Российской Федерации управлял транспортным средством марки </w:t>
      </w:r>
      <w:r>
        <w:rPr>
          <w:color w:val="808080"/>
          <w:sz w:val="28"/>
          <w:szCs w:val="28"/>
        </w:rPr>
        <w:t>/данные изъяты/регион, буду</w:t>
      </w:r>
      <w:r>
        <w:rPr>
          <w:color w:val="7F7F7F"/>
          <w:sz w:val="28"/>
          <w:szCs w:val="28"/>
        </w:rPr>
        <w:t>чи лишенным, права управления транспортными средствами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Мухаметчин А.З. в судебном заседании протокол не оспаривал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Выслушав Мухаметчина А.З., исследовав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В соответствии с пунктом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Согласно части 2 статьи 12.7 Кодекса Российской Федерации об административных правонарушениях,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Мировой судья, изучи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Мухаметчина А.З. в совершении административного правонарушения подтверждается следующими доказательствами: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- протоколом 16 РТ № 01756086 об административном нарушении от 29 апреля 2022 года, в котором изложены обстоятельства дела, а также из которого усматривается, что Мухаметчин А.З. с протоколом ознакомлен;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- копией постановления мирового судьи судебного участка № 1 по Приволжскому судебному району города Казани Республики Татарстан от 22 сентября 2015 года, согласно которому Мухаметчин А.З. привлечен к административной ответственности за совершение правонарушения, предусмотренного частью 5 статьи 12.15 Кодекса Российской Федерации об административных правонарушениях, с назначением наказания в виде лишения права управления транспортными средствами сроком на 1 год. Постановление вступило в законную силу 17 октября 2015 года; 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 xml:space="preserve">- справкой, согласно которой по состоянию на 29 апреля 2022 года в соответствии с которой, Мухаметчин А.З., </w:t>
      </w:r>
      <w:r>
        <w:rPr>
          <w:color w:val="808080"/>
          <w:sz w:val="28"/>
          <w:szCs w:val="28"/>
        </w:rPr>
        <w:t xml:space="preserve">/данные изъяты/ года </w:t>
      </w:r>
      <w:r>
        <w:rPr>
          <w:color w:val="7F7F7F"/>
          <w:sz w:val="28"/>
          <w:szCs w:val="28"/>
        </w:rPr>
        <w:t xml:space="preserve">рождения лишён права управления транспортными средствами; 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- копией рапорта инспектора ДПС 2 взвода 2 роты 3 батальона полка ДПС ГИБДД УМВД России по городу Казани ФИО  от 29 апреля 2022 года о выявлении признаков административного правонарушения в действиях Мухаметчина А.З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 xml:space="preserve"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Таким образом, Мухаметчин А.З. совершил правонарушение, предусмотренное частью 2 статьи 12.7 Кодекса Российской Федерации об административных правонарушениях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Мухаметчина А.З., его имущественное положение, отсутствие обстоятельств отягчающих административную ответственность, наличие смягчающих вину обстоятельств – признание вины, /данные изъяты/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вязи с изложенным, руководствуясь положением статьи 3.1 Кодекса Российской Федерации об административных правонарушениях, согласно ко-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Мухаметчина А.З., отсутствия отягчающих, наличия смягчающих административную ответственность обстоятельств, мировой судья считает необходимым назначить ему административное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color w:val="7F7F7F"/>
          <w:sz w:val="28"/>
          <w:szCs w:val="28"/>
        </w:rPr>
      </w:pPr>
      <w:r>
        <w:rPr>
          <w:rFonts w:eastAsia="Batang;바탕"/>
          <w:color w:val="808080"/>
          <w:sz w:val="28"/>
          <w:szCs w:val="28"/>
        </w:rPr>
        <w:t>Р</w:t>
      </w:r>
      <w:r>
        <w:rPr>
          <w:color w:val="808080"/>
          <w:sz w:val="28"/>
          <w:szCs w:val="28"/>
        </w:rPr>
        <w:t>уководствуясь статьями 3.5, 4.1, 4.2, частью 2 статьи 12.7, статьями 29.9 - 29.11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Мухаметчина а.з. </w:t>
      </w:r>
      <w:r>
        <w:rPr>
          <w:color w:val="7F7F7F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</w:t>
      </w:r>
      <w:r>
        <w:rPr>
          <w:color w:val="808080"/>
          <w:sz w:val="28"/>
          <w:szCs w:val="28"/>
        </w:rPr>
        <w:t>и назначить ему административное наказание в виде административного штрафа в размере 30 000 (тридцать тысяч) рублей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УГИБДД МВД по РТ); ИНН получателя - 1654002946; КПП получателя - 165945001; расчётный счёт – 031006430000000111001 в отделение - НБ Республика Татарстан; БИК - 019205400; ОКТМО – 92 701 000; КБК – 18811601123010001140, УИН </w:t>
      </w:r>
      <w:r>
        <w:rPr>
          <w:color w:val="595959"/>
          <w:sz w:val="28"/>
          <w:szCs w:val="28"/>
        </w:rPr>
        <w:t>18810416222000168016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требованиями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Согласно части 1.3 статьи 32.2 Кодекса Российской Федерации об административных правонарушениях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азъяснить Мухаметчину А.З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,  через мирового судью.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Мировой судья: подпись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Мировой судья                                                                    Знатнова Г.М.</w:t>
      </w:r>
    </w:p>
    <w:sectPr>
      <w:footerReference w:type="default" r:id="rId2"/>
      <w:type w:val="nextPage"/>
      <w:pgSz w:w="11906" w:h="16838"/>
      <w:pgMar w:left="1418" w:right="851" w:gutter="0" w:header="0" w:top="567" w:footer="399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nippetequal">
    <w:name w:val="snippet_equal"/>
    <w:basedOn w:val="Style13"/>
    <w:qFormat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