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360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1235-76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17 ма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директора общества с ограниченной ответственностью «Киров Лес» (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) – Шариповой ад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Шарипова А.Д., являясь директором общества с ограниченной ответственностью «Киров Лес» (далее по тексту – ООО «Киров Лес»), расположенного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, допустила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июнь 2021 года представлены с нарушением срока – 16 августа 2021 года, тогда как срок предоставления не позднее 15 июл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Шарипова А.Д., будучи надлежащим образом, извещенной по адресу места жительства, указанному в протоколе об административном правонарушении, а также месту нахождения юридического лица – ООО «Киров Лес», город Казань, улица Кызыл Яр, дом 13Б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Шариповой А.Д. к материалам настоящего дела приобщены почтовые отправления разряда «Судебное» с отметкой «истек срок хранения»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уд расценивает данные действия Шариповой А.Д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Шариповой А.Д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185 об административном правонарушении от 25 апреля 2022 года, в котором изложены обстоятельства дела; копией акта о выявлении правонарушения № 185 от 11 марта 2022 года; копией реестра документов страхователя ООО «Киров Лес» о предоставлении сведений в УПФР с указанием даты отправления – 16 августа 2022 года; копией выписки из Единого государственного реестра юридических лиц в отношении ООО «Киров Лес», согласно которой руководителем общества является Шарипова А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Шариповой А.Д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Шариповой А.Д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Киров Лес» Шариповой А.Д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Киров Лес», генеральным директором которого является Шарипова А.Д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Киров Лес» Шарипова А.Д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Шариповой А.Д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Киров Лес» – Шариповой А.Д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Шарипову ад - директора общества с ограниченной ответственностью «Киров Лес» признать виновной в совершении административного правонарушения, предусмотренного частью 1 статьи 15.33.2 КоАП РФ, и назначить ей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