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дело № 5-357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228-97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9 ма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Чумак О.П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26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Чумак ОП, /данные изъяты/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17 апреля 2022 года в 08 часов 10 минут у дома № 1 по улице Петербургская города Казани Чумак О.П., управляла автомашиной марки </w:t>
      </w:r>
      <w:r>
        <w:rPr>
          <w:bCs/>
          <w:color w:val="808080"/>
          <w:sz w:val="28"/>
          <w:szCs w:val="28"/>
          <w:shd w:fill="FBFBFB" w:val="clear"/>
        </w:rPr>
        <w:t xml:space="preserve">Lexus RX 270 </w:t>
      </w:r>
      <w:r>
        <w:rPr>
          <w:color w:val="808080"/>
          <w:sz w:val="28"/>
          <w:szCs w:val="28"/>
        </w:rPr>
        <w:t>с государственным регистрационным знаком /данные изъяты/ регион, с явными признаками опьянения: неустойчивость позы, нарушение речи, резкое изменение кожных покровов окраски лица, требований пункта 2.3.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«Республиканский наркологический диспансер» МЗ РТ, расположенного по адресу: Республика Татарстан, город Казань, улица Фаткуллина, дом 9, 17 апреля 2022 года в 09 часов 10 минут в присутствии врача психиатра-нарколога ГАУЗ «Республиканский наркологический диспансер» МЗ РТ Рислинг Е.В., предложенного уполномоченным должностным лицом в результате наличия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тказалась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умак О.П. в судебном заседании не оспаривая факта отказа от прохождения медицинского освидетельствования, с протоколом не согласилась, указав, что по её мнению оснований для предъявления требований об освидетельствовании у инспекторов не было, как и не было оснований для направления на медицинское освидетельствование. Чумак О.П. также пояснила, что отказалась от медицинского освидетельствования, поскольку испугалась, что результаты исследования могут фальсифицировать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Чумак О.П., изучив материалы административного дела, мировой судья приходит к следующем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м Правительства Российской Федерации от 26 июня 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илу пункта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казом Минздрава Росс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17 апреля 2016 года, регистрационный № 41390, (далее - Порядок освидетельствования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одпунктом 1 пункта 5 Порядок освидетельствования, медицинское освидетельствование проводится,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е с абзацем 4 Порядком освидетельствования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8 Порядка освидетельствования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№ 2 к настоящему Приказу (далее - Акт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 освидетельствования (пункт 9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.16 миллиграмма на один литр выдыхаемого воздух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 (пункт 11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12 Порядка освидетельствования,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освидетельствова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, предусмотренную частью 1 статьи 12.26 КоАП РФ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Чумака О.П. в нарушении пункта 2.3.2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№ 01762864 об административном нарушении от 17 апреля 2022 года, в котором изложены обстоятельства дела, и имеется подпись Чумак О.П. об ознакомлении с содержанием данного протокола, а также сведения об отсутствии в действиях водителя уголовно наказуемого дея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ОТ № 227352 об отстранении от управления транспортным средством, согласно которому 17 апреля 2022 года в 08 часов 10 минут у дома № 1 по улице Петербургская города Казани водитель Чумак О.П., при наличии достаточных оснований полагать, что лицо, которое управляет транспортным средством находится в состоянии опьянения, нарушение речи, резкое изменение окраски кожных покровов лица, отстранена от управления транспортным средством марки </w:t>
      </w:r>
      <w:r>
        <w:rPr>
          <w:bCs/>
          <w:color w:val="808080"/>
          <w:sz w:val="28"/>
          <w:szCs w:val="28"/>
          <w:shd w:fill="FBFBFB" w:val="clear"/>
        </w:rPr>
        <w:t xml:space="preserve">Lexus RX 270 </w:t>
      </w:r>
      <w:r>
        <w:rPr>
          <w:color w:val="808080"/>
          <w:sz w:val="28"/>
          <w:szCs w:val="28"/>
        </w:rPr>
        <w:t xml:space="preserve">с государственным регистрационным знаком /данные изъяты/ регион, отстранение произведено в присутствии понятых: Воронина А.Д., Васильевой Р.Р.;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актом 16 АО № 146236 освидетельствования на состояние алкогольного опьянения, из которого усматривается, что Чумак О.П. 17 апреля 2022 года в 08 часов 20 минут освидетельствована с применением технического средства измерения - прибора Алкотектор «Юпитер», заводской номер прибора 013064, состояние алкогольного опьянения Чумак О.П. не установлено, с результатом исследования Чумак О.П. согласилась, о чём указала в акте «согласна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оказанием технического средства измерения «Алкотектор Юпитер», заводской номер 013064, на бумажном носителе от 17 апреля 2022 года с нулевым результатом содержания алкоголя в выдыхаемом воздухе Чумак О.П.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808080"/>
          <w:sz w:val="28"/>
          <w:szCs w:val="28"/>
        </w:rPr>
        <w:t>- протоколом 16 МТ №</w:t>
      </w:r>
      <w:r>
        <w:rPr>
          <w:color w:val="808080"/>
          <w:sz w:val="28"/>
          <w:szCs w:val="28"/>
          <w:lang w:val="ru-RU"/>
        </w:rPr>
        <w:t>00033187</w:t>
      </w:r>
      <w:r>
        <w:rPr>
          <w:color w:val="808080"/>
          <w:sz w:val="28"/>
          <w:szCs w:val="28"/>
        </w:rPr>
        <w:t xml:space="preserve"> о направлении на медицинское освидетельствования на состояние опьянения, согласно которому, </w:t>
      </w:r>
      <w:r>
        <w:rPr>
          <w:color w:val="808080"/>
          <w:sz w:val="28"/>
          <w:szCs w:val="28"/>
          <w:lang w:val="ru-RU"/>
        </w:rPr>
        <w:t xml:space="preserve">17 апреля 2022 </w:t>
      </w:r>
      <w:r>
        <w:rPr>
          <w:color w:val="808080"/>
          <w:sz w:val="28"/>
          <w:szCs w:val="28"/>
        </w:rPr>
        <w:t>года Чумак О.П. управлявш</w:t>
      </w:r>
      <w:r>
        <w:rPr>
          <w:color w:val="808080"/>
          <w:sz w:val="28"/>
          <w:szCs w:val="28"/>
          <w:lang w:val="ru-RU"/>
        </w:rPr>
        <w:t>ая</w:t>
      </w:r>
      <w:r>
        <w:rPr>
          <w:color w:val="808080"/>
          <w:sz w:val="28"/>
          <w:szCs w:val="28"/>
        </w:rPr>
        <w:t xml:space="preserve"> транспортным средством марки </w:t>
      </w:r>
      <w:r>
        <w:rPr>
          <w:bCs/>
          <w:color w:val="808080"/>
          <w:sz w:val="28"/>
          <w:szCs w:val="28"/>
          <w:shd w:fill="FBFBFB" w:val="clear"/>
        </w:rPr>
        <w:t xml:space="preserve">Lexus RX 270 </w:t>
      </w:r>
      <w:r>
        <w:rPr>
          <w:color w:val="808080"/>
          <w:sz w:val="28"/>
          <w:szCs w:val="28"/>
        </w:rPr>
        <w:t xml:space="preserve">с государственным регистрационным знаком /данные изъяты/ регион, на основании статьи 27.12 КоАП РФ в </w:t>
      </w:r>
      <w:r>
        <w:rPr>
          <w:color w:val="808080"/>
          <w:sz w:val="28"/>
          <w:szCs w:val="28"/>
          <w:lang w:val="ru-RU"/>
        </w:rPr>
        <w:t xml:space="preserve">17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>ов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 xml:space="preserve">50 </w:t>
      </w:r>
      <w:r>
        <w:rPr>
          <w:color w:val="808080"/>
          <w:sz w:val="28"/>
          <w:szCs w:val="28"/>
        </w:rPr>
        <w:t xml:space="preserve">минут при наличии признаков опьянения: </w:t>
      </w:r>
      <w:r>
        <w:rPr>
          <w:color w:val="808080"/>
          <w:sz w:val="28"/>
          <w:szCs w:val="28"/>
          <w:lang w:val="ru-RU"/>
        </w:rPr>
        <w:t xml:space="preserve">резкое изменение кожных покровов окраски лица, неустойчивость позы, нарушение речи, при </w:t>
      </w:r>
      <w:r>
        <w:rPr>
          <w:color w:val="808080"/>
          <w:sz w:val="28"/>
          <w:szCs w:val="28"/>
        </w:rPr>
        <w:t>наличи</w:t>
      </w:r>
      <w:r>
        <w:rPr>
          <w:color w:val="808080"/>
          <w:sz w:val="28"/>
          <w:szCs w:val="28"/>
          <w:lang w:val="ru-RU"/>
        </w:rPr>
        <w:t>и</w:t>
      </w:r>
      <w:r>
        <w:rPr>
          <w:color w:val="808080"/>
          <w:sz w:val="28"/>
          <w:szCs w:val="28"/>
        </w:rPr>
        <w:t xml:space="preserve"> достаточных оснований полагать, что водитель транспортного средства находится в состоянии опьянения и отрицательном результате на состоянии алкогольного опьянения, в присутствии двух понятых: Воронина А.Д., Васильевой Р.Р.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направлен</w:t>
      </w:r>
      <w:r>
        <w:rPr>
          <w:color w:val="808080"/>
          <w:sz w:val="28"/>
          <w:szCs w:val="28"/>
          <w:lang w:val="ru-RU"/>
        </w:rPr>
        <w:t>а</w:t>
      </w:r>
      <w:r>
        <w:rPr>
          <w:color w:val="808080"/>
          <w:sz w:val="28"/>
          <w:szCs w:val="28"/>
        </w:rPr>
        <w:t xml:space="preserve"> для прохождения медицинского освидетельствования на состояние опьянения, пройти которое </w:t>
      </w:r>
      <w:r>
        <w:rPr>
          <w:color w:val="808080"/>
          <w:sz w:val="28"/>
          <w:szCs w:val="28"/>
          <w:lang w:val="ru-RU"/>
        </w:rPr>
        <w:t>согласилась</w:t>
      </w:r>
      <w:r>
        <w:rPr>
          <w:color w:val="808080"/>
          <w:sz w:val="28"/>
          <w:szCs w:val="28"/>
        </w:rPr>
        <w:t>;</w:t>
      </w:r>
    </w:p>
    <w:p>
      <w:pPr>
        <w:pStyle w:val="TextBodyIndent"/>
        <w:spacing w:before="0" w:after="0"/>
        <w:ind w:left="0" w:firstLine="540"/>
        <w:jc w:val="both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808080"/>
          <w:sz w:val="28"/>
          <w:szCs w:val="28"/>
          <w:lang w:val="ru-RU"/>
        </w:rPr>
        <w:t xml:space="preserve">610 </w:t>
      </w:r>
      <w:r>
        <w:rPr>
          <w:color w:val="808080"/>
          <w:sz w:val="28"/>
          <w:szCs w:val="28"/>
        </w:rPr>
        <w:t xml:space="preserve">от </w:t>
      </w:r>
      <w:r>
        <w:rPr>
          <w:color w:val="808080"/>
          <w:sz w:val="28"/>
          <w:szCs w:val="28"/>
          <w:lang w:val="ru-RU"/>
        </w:rPr>
        <w:t xml:space="preserve">17 апреля </w:t>
      </w:r>
      <w:r>
        <w:rPr>
          <w:color w:val="808080"/>
          <w:sz w:val="28"/>
          <w:szCs w:val="28"/>
        </w:rPr>
        <w:t xml:space="preserve">2022 года, из которого следует, что Чумак О.П. от медицинского освидетельствования </w:t>
      </w:r>
      <w:r>
        <w:rPr>
          <w:color w:val="808080"/>
          <w:sz w:val="28"/>
          <w:szCs w:val="28"/>
          <w:lang w:val="ru-RU"/>
        </w:rPr>
        <w:t xml:space="preserve">17 апреля 2022 </w:t>
      </w:r>
      <w:r>
        <w:rPr>
          <w:color w:val="808080"/>
          <w:sz w:val="28"/>
          <w:szCs w:val="28"/>
        </w:rPr>
        <w:t xml:space="preserve">года в </w:t>
      </w:r>
      <w:r>
        <w:rPr>
          <w:color w:val="808080"/>
          <w:sz w:val="28"/>
          <w:szCs w:val="28"/>
          <w:lang w:val="ru-RU"/>
        </w:rPr>
        <w:t xml:space="preserve">09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 xml:space="preserve">ов 10 </w:t>
      </w:r>
      <w:r>
        <w:rPr>
          <w:color w:val="808080"/>
          <w:sz w:val="28"/>
          <w:szCs w:val="28"/>
        </w:rPr>
        <w:t>минут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отказал</w:t>
      </w:r>
      <w:r>
        <w:rPr>
          <w:color w:val="808080"/>
          <w:sz w:val="28"/>
          <w:szCs w:val="28"/>
          <w:lang w:val="ru-RU"/>
        </w:rPr>
        <w:t>а</w:t>
      </w:r>
      <w:r>
        <w:rPr>
          <w:color w:val="808080"/>
          <w:sz w:val="28"/>
          <w:szCs w:val="28"/>
        </w:rPr>
        <w:t>с</w:t>
      </w:r>
      <w:r>
        <w:rPr>
          <w:color w:val="808080"/>
          <w:sz w:val="28"/>
          <w:szCs w:val="28"/>
          <w:lang w:val="ru-RU"/>
        </w:rPr>
        <w:t>ь</w:t>
      </w:r>
      <w:r>
        <w:rPr>
          <w:color w:val="808080"/>
          <w:sz w:val="28"/>
          <w:szCs w:val="28"/>
        </w:rPr>
        <w:t>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СТ № 0545396 о задержании транспортного средства, в соответствии с которым транспортное средство марки </w:t>
      </w:r>
      <w:r>
        <w:rPr>
          <w:bCs/>
          <w:color w:val="808080"/>
          <w:sz w:val="28"/>
          <w:szCs w:val="28"/>
          <w:shd w:fill="FBFBFB" w:val="clear"/>
        </w:rPr>
        <w:t xml:space="preserve">Lexus RX 270 </w:t>
      </w:r>
      <w:r>
        <w:rPr>
          <w:color w:val="808080"/>
          <w:sz w:val="28"/>
          <w:szCs w:val="28"/>
        </w:rPr>
        <w:t>с государственным регистрационным знаком /данные изъяты/ регион, задержано и передано на специализированную стоянку ГБУ «БДД» Азино - в связи с совершением Чумак О.П. действий, содержащих состав правонарушения предусмотренного частью 1 статьи 12.26 Кодекса Российской Федерации об административных правонарушениях;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инспектора ДПС 1/2/3 ГИБДД УМВД России по городу Казани Закирова Р.Х. по факту выявлении административного правонарушения в действиях водителя Чумак О.П.;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записью с видео-регистратора, установленного в салоне патрульного автомобиля, с зафиксированными производимыми процессуальными действиями в отношении Чумак О.П.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копией журнала ГАУЗ «РНД МЗ РТ» № 2 регистрации медицинского освидетельствования на состояние опьянения лиц, управляющих транспортными средствами, согласно которому 17 апреля 2022 года Чумак О.П. от медицинского освидетельствования отказалась, копию акта получила;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заявления о согласии на обработку персональных данных, где 17 апреля 2022 года Чумак О.П. собственноручно указала: «Я отказываюсь от прохождения медицинского освидетельствования»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Чумак О.П. от управления транспортным средством и направление на медицинское освидетельствование были проведены в присутствии понятых, в протоколах указаны их данные, имеются их подписи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Утверждения Чумак О.П. о том, что сотрудники ГИБДД по надуманным основаниям направили её на медицинское освидетельствование, поскольку она им нагрубила, суд считает несостоятельными, и заявленными с целью избежать ответственности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се основания для применения к Чумак О.П. такой меры принуждения как направление на медицинское освидетельствование на состояние опьянения, равно как и выявленные признаки опьянения, зафиксированы в соответствующих протоколах. Достоверность сведений, отраженных в процессуальных документах, составленных инспектором ГИБДД сомнений не вызывает, замечаний и возражений относительно нарушения процедуры в указанных процессуальных документах Чумак О.П. не высказывала. 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к следует из материалов дела, основанием, послужившим к выдвижению требования о направлении Чумак О.П. на медицинское освидетельствование явилось наличие достаточных оснований полагать, что Чумак О.П. находится в состоянии опьянения при отрицательном результате освидетельствования на состояние алкогольного опьянения и наличия признаков опьянения: неустойчивость позы, нарушение речи, резкое изменение кожных покровов окраски лица, от прохождения которого Чумак О.П. отказалась в медицинском учреждении, при таких обстоятельствах, суд считает, что требования инспектора ДПС 1/2/3 ГИБДД УМВД России по городу Казани Закирова Р.Х. о прохождении Чумак О.П., как водителя транспортного средства, медицинского освидетельствования, выдвинуты правомерно в соответствии с требованиями Правил дорожного движения Российской Федерации и Закона РФ «О полиции»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Оснований не доверять сведениям, указанным в процессуальных документах не имеется. Все процессуальные документы составлены уполномоченным должностным лицом - инспектором ГИБДД Закировым Р.Х., который, находясь при исполнении служебных обязанностей, выявил наличие у Чумак О.П. признаки опьянения, изложенные в протоколах сведения подтверждаются письменными объяснениями должностного лица их составившего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же не усматривается оснований для оговора Чумак О.П. инспектором ГИБДД, выполнение инспектором Закировым Р.Х. служебных обязанностей по выявлению и пресечению совершаемых лицами правонарушений само по себе не может свидетельствовать о субъективности либо предвзятости должностного лица при составлении протоколов о применении мер обеспечения производства по делу об административном правонарушении и об административном правонарушении. Каких-либо объективных данных, свидетельствующих о заинтересованности должностного лица в исходе дела, судом не установлено и мировому судье не представлено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 разъяснений, содержащимся в пункте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следует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Чумака О.П. состава административного правонарушения, предусмотренного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назначении Чумак О.П. административного наказания мировой судья учитывает обстоятельства и характер совершённого ею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ё имущественное положение, отягчающих административную ответственность по делу не установлено, к смягчающим вину обстоятельства суд относит - наличие на иждивении несовершеннолетнего ребенка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Чумак О.П. наказание в виде административного штрафа с лишением права управления транспортными средствами в пределах срока, предусмотренного санкцией части 1 статьи 12.2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характером совершённого административного правонарушения, степени его общественной вредности, исключительных обстоятельств, предусмотренных частью 2.2 статьи 4.1 КоАП РФ, для назначения штрафа менее минимального размера, мировой судья не усматривает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На основании изложенного, руководствуясь статьями 3.5, 3.8, 4.1, 4.2, частью 1 статьи 12.26, статьями 29.9-29.11 КоАП РФ, мировой судья </w:t>
      </w:r>
    </w:p>
    <w:p>
      <w:pPr>
        <w:pStyle w:val="TextBody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Чумак ОП признать виновной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й административное наказание в виде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/данные изъяты/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зъяснить Чумак О.П., что согласно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и 1 статьи 20.25</w:t>
        </w:r>
      </w:hyperlink>
      <w:r>
        <w:rPr>
          <w:color w:val="808080"/>
          <w:sz w:val="28"/>
          <w:szCs w:val="28"/>
        </w:rPr>
        <w:t xml:space="preserve">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Чумак О.П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н должен сдать водительское удостоверение в органы ОГИБДД, а в случае утраты заявить об этом в указанный орган в тот же с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2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