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353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218-30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9 ма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Архитектурно-строительная компания «Грандъпроект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Манина АА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анин А.А., являясь директором общества с ограниченной ответственностью «Архитектурно-строительная компания «Грандъпроект» (далее по тексту – ООО «Архитектурно-строительная компания «Грандъпроект», расположенного по адресу: 420054 Республика Татарстан,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24 июля 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Манин А.А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Манина А.А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Манин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анина А.А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162 об административном правонарушении от 20 апреля 2022 года, в котором изложены обстоятельства дела; копией акта о выявлении правонарушения № 162 от 9 марта 2022 года; копией реестра документов страхователя ООО «Архитектурно-строительная компания «Грандъпроект» о предоставлении сведений в УПФР с указанием даты отправления – 24 июля 2022 года; копией выписки из Единого государственного реестра юридических лиц в отношении ООО «Архитектурно-строительная компания «Грандъпроект», согласно которой руководителем общества является Манин А.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Манина А.А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Манину А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Архитектурно-строительная компания «Грандъпроект» Манину А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Архитектурно-строительная компания «Грандъпроект», генеральным директором которого является Манин А.А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Архитектурно-строительная компания «Грандъпроект» Манин А.А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Маниным А.А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Архитектурно-строительная компания «Грандъпроект» – Манина А.А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анина АА - директора общества с ограниченной ответственностью «Архитектурно-строительная компания «Грандъпроект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