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52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217-33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9 мая 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ФИНАНСОВО-СТРОИТЕЛЬНАЯ КОМПАНИЯ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Анисимова РЮ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нисимов Р.Ю., являясь директором общества с ограниченной ответственностью «ФИНАНСОВО-СТРОИТЕЛЬНАЯ КОМПАНИЯ» (далее по тексту – ООО «ФИНАНСОВО-СТРОИТЕЛЬНАЯ КОМПАНИЯ», расположенного по адресу: 420108 Республика Татарстан, город Казань, улица Магистральная, дом 86, офис 33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12 октябр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Анисимов Р.Ю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нисимова Р.Ю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Анисимова Р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нисимова Р.Ю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163 об административном правонарушении от 20 апреля 2022 года, в котором изложены обстоятельства дела; копией акта о выявлении правонарушения № 163 от 9 марта 2022 года; копией реестра документов страхователя ООО «ФИНАНСОВО-СТРОИТЕЛЬНАЯ КОМПАНИЯ» о предоставлении сведений в УПФР с указанием даты отправления – 12 октября 2022 года; копией выписки из Единого государственного реестра юридических лиц в отношении ООО «ФИНАНСОВО-СТРОИТЕЛЬНАЯ КОМПАНИЯ», согласно которой руководителем общества является Анисимов Р.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нисимова Р.Ю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нисимову Р.Ю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ФИНАНСОВО-СТРОИТЕЛЬНАЯ КОМПАНИЯ» Анисимову Р.Ю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ФИНАНСОВО-СТРОИТЕЛЬНАЯ КОМПАНИЯ», генеральным директором которого является Анисимов Р.Ю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ФИНАНСОВО-СТРОИТЕЛЬНАЯ КОМПАНИЯ» Анисимов Р.Ю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нисимовым Р.Ю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ФИНАНСОВО-СТРОИТЕЛЬНАЯ КОМПАНИЯ» – Анисимова Р.Ю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нисимова РЮ - директора общества с ограниченной ответственностью «ФИНАНСОВО-СТРОИТЕЛЬНАЯ КОМПАНИЯ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