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51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215-39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9 мая 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ДЖИПИС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Левина АС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Левин А.С., являясь директором общества с ограниченной ответственностью «ДЖИПИС» (далее по тексту – ООО «ДЖИПИС», расположенного по адресу: 420054 Республика Татарстан, город Казань, улица </w:t>
      </w:r>
      <w:r>
        <w:rPr>
          <w:color w:val="808080"/>
          <w:sz w:val="28"/>
          <w:szCs w:val="28"/>
        </w:rPr>
        <w:t>/данные изъяты/,</w:t>
      </w:r>
      <w:r>
        <w:rPr>
          <w:color w:val="595959"/>
          <w:sz w:val="28"/>
          <w:szCs w:val="28"/>
        </w:rPr>
        <w:t xml:space="preserve">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16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Левин А.С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вина А.С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Левина А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евина А.С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161 об административном правонарушении от 20 апреля 2022 года, в котором изложены обстоятельства дела; копией акта о выявлении правонарушения № 161 от 9 марта 2022 года; копией реестра документов страхователя ООО «ДЖИПИС» о предоставлении сведений в УПФР с указанием даты отправления – 16 июля 2022 года; копией выписки из Единого государственного реестра юридических лиц в отношении ООО «ДЖИПИС», согласно которой руководителем общества является Левин А.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Левина А.С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Левину А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ДЖИПИС» Левину А.С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ДЖИПИС», генеральным директором которого является Левин А.С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ДЖИПИС» Левин А.С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Левиным А.С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ДЖИПИС» – Левина А.С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Левина АС - директора общества с ограниченной ответственностью «ДЖИПИС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