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567"/>
        <w:jc w:val="both"/>
        <w:rPr>
          <w:b w:val="false"/>
          <w:b w:val="false"/>
          <w:bCs w:val="false"/>
          <w:color w:val="808080"/>
          <w:sz w:val="28"/>
          <w:szCs w:val="28"/>
        </w:rPr>
      </w:pPr>
      <w:r>
        <w:rPr>
          <w:b w:val="false"/>
          <w:bCs w:val="false"/>
          <w:color w:val="808080"/>
          <w:sz w:val="28"/>
          <w:szCs w:val="28"/>
        </w:rPr>
        <w:t>Копия                                                                                           дело № 5-343/1/2022</w:t>
      </w:r>
    </w:p>
    <w:p>
      <w:pPr>
        <w:pStyle w:val="Normal"/>
        <w:ind w:firstLine="567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1178-53</w:t>
      </w:r>
    </w:p>
    <w:p>
      <w:pPr>
        <w:pStyle w:val="Normal"/>
        <w:ind w:firstLine="567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>17 мая 2022 года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808080"/>
          <w:sz w:val="28"/>
          <w:szCs w:val="28"/>
        </w:rPr>
        <w:t>рассмотрев в открытом судебном заседании дело об административном правонарушении по части 1 статьи 15.33.2 КоАП РФ в отношении должностного лица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808080"/>
          <w:sz w:val="28"/>
          <w:szCs w:val="28"/>
        </w:rPr>
        <w:t xml:space="preserve">директора Общества с ограниченной ответственностью «АБС-Комплект» (ИНН /данные изъяты/) – Молгачева эр, /данные изъяты/, </w:t>
      </w:r>
    </w:p>
    <w:p>
      <w:pPr>
        <w:pStyle w:val="TextBody"/>
        <w:widowControl/>
        <w:jc w:val="center"/>
        <w:rPr>
          <w:b/>
          <w:b/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олгачев Э.Р., являясь директором Общества с ограниченной ответственностью «АБС-Комплект» (далее по тексту – ООО «АБС-Комплект», расположенного по адресу: 420021 Республика Татарстан, город Казань, улица /данные изъяты/, допустил нарушение пункта 2-2 статьи 11 Федерального закона от 1 апреля 1996 года № 27-ФЗ «Об индивидуальном (персонифицированном) учете в системе обязательного пенсионного страхования», срока сдачи сведений в органы Пенсионного фонда Российской Федерации сведения (документы), необходимые для ведения индивидуального (персонифицированного) учета в системе обязательного пенсионного страхования, а именно: сведения о застрахованных лицах по форме СЗВ-М за июнь 2021 года представлены с нарушением срока – 29 октября 2021 года, тогда как срок предоставления не позднее 15 июля 2021 года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808080"/>
          <w:sz w:val="28"/>
          <w:szCs w:val="28"/>
        </w:rPr>
        <w:t xml:space="preserve">Молгачев Э.Р., будучи надлежащим образом, извещенным по адресу места жительства, указанному в протоколе об административном правонарушении (подтвержденного данными ОАСР УВМ УМВД по Ульяновской области), а также месту нахождения юридического лица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Молгачева Э.Р. к материалам настоящего дела приобщены почтовые отправления разряда «Судебное» с отметкой «истек срок хранения», а также уведомление о вручении судебного извещения. 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808080"/>
          <w:sz w:val="28"/>
          <w:szCs w:val="28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808080"/>
          <w:sz w:val="28"/>
          <w:szCs w:val="28"/>
        </w:rPr>
        <w:t>Суд расценивает данные действия Молгачева Э.Р.,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808080"/>
          <w:sz w:val="28"/>
          <w:szCs w:val="28"/>
        </w:rPr>
        <w:t>Исследовав материальны административного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808080"/>
          <w:sz w:val="28"/>
          <w:szCs w:val="28"/>
        </w:rPr>
        <w:t>В соответствии с подпунктом 2 статьи 11 Федерального закона № 27-ФЗ от 1 апреля 1996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808080"/>
          <w:sz w:val="28"/>
          <w:szCs w:val="28"/>
        </w:rPr>
        <w:t>Согласно статьей 15 Федерального закона № 27-ФЗ от 1 апреля 1996 года на страхователей возложена обязанность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TextBodyIndent"/>
        <w:spacing w:before="0" w:after="0"/>
        <w:ind w:left="0"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Молгачева Э.Р. в совершении административного правонарушения, предусмотренного частью 1 </w:t>
      </w:r>
      <w:hyperlink r:id="rId2">
        <w:r>
          <w:rPr>
            <w:rStyle w:val="InternetLink"/>
            <w:color w:val="808080"/>
            <w:sz w:val="28"/>
            <w:szCs w:val="28"/>
            <w:u w:val="none"/>
          </w:rPr>
          <w:t>статьи 15.33</w:t>
        </w:r>
      </w:hyperlink>
      <w:r>
        <w:rPr>
          <w:color w:val="808080"/>
          <w:sz w:val="28"/>
          <w:szCs w:val="28"/>
        </w:rPr>
        <w:t>.2 КоАП РФ подтверждается следующими доказательствами: протоколом № 79 об административном правонарушении от 18 апреля 2022 года, в котором изложены обстоятельства дела; копией акта о выявлении правонарушения № 79 от 2 марта 2022 года; копией реестра документов страхователя ООО «АБС-Комплект» о предоставлении сведений в УПФР с указанием даты отправления – 29 октября 2021 года; копией выписки из Единого государственного реестра юридических лиц в отношении ООО «АБС-Комплект», согласно которой руководителем общества является Молгачев Э.Р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80808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808080"/>
          <w:sz w:val="28"/>
          <w:szCs w:val="28"/>
        </w:rPr>
        <w:t>При указанных обстоятельствах мировой судья квалифицирует действия Молгачева Э.Р. по части 1 статьи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808080"/>
          <w:sz w:val="28"/>
          <w:szCs w:val="28"/>
        </w:rPr>
        <w:t xml:space="preserve">Оснований, позволяющих признать совершенное должностным лицом административное правонарушение малозначительным и освобождении её от административной ответственности в соответствии со статьей 2.9 Кодекса Российской Федерации об административных правонарушениях с учетом положений пункта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не имеетс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808080"/>
          <w:sz w:val="28"/>
          <w:szCs w:val="28"/>
        </w:rPr>
        <w:t>При назначении Молгачеву Э.Р.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 и (или) смягчающих административную ответственность обстоятельств, в связи с чем, мировой судья считает возможным назначить должностному лицу – директору ООО «АБС-Комплект» Молгачеву Э.Р. наказание в виде административного штрафа в минимальном размере, предусмотренного санкци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808080"/>
          <w:sz w:val="28"/>
          <w:szCs w:val="28"/>
        </w:rPr>
        <w:t>Руководствуясь часть. 1 статьи 15.33.2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808080"/>
          <w:sz w:val="28"/>
          <w:szCs w:val="28"/>
        </w:rPr>
        <w:t>Молгачева эр - директора Общества с ограниченной ответственностью «АБС-Комплект» признать виновным в совершении административного правонарушения, предусмотренного частью 1 статьи 15.33.2 КоАП РФ, и назначить ему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получатель штрафа – /данные изъяты/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808080"/>
          <w:sz w:val="28"/>
          <w:szCs w:val="28"/>
        </w:rPr>
        <w:t>Разъяснить Молгачеву Э.Р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Normal"/>
        <w:autoSpaceDE w:val="false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autoSpaceDE w:val="false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808080"/>
          <w:sz w:val="28"/>
          <w:szCs w:val="28"/>
        </w:rPr>
        <w:t>Мировой судья                                                                              Знатнова Г.М.</w:t>
      </w:r>
    </w:p>
    <w:sectPr>
      <w:footerReference w:type="default" r:id="rId3"/>
      <w:type w:val="nextPage"/>
      <w:pgSz w:w="12240" w:h="15840"/>
      <w:pgMar w:left="1276" w:right="758" w:gutter="0" w:header="0" w:top="567" w:footer="4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