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42/1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177-56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Ак Барс-Аптеки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Матвеева аи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атвеев А.И., являясь директором общества с ограниченной ответственностью «Ак Барс-Аптеки» (далее по тексту – ООО «Ак Барс-Аптеки», расположенного по адресу: 420055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6 июл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атвеев А.И., будучи надлежащим образом, извещенным по адресу места жительства, указанному в протоколе об административном правонарушении (подтвержденного справкой адресно-справочной работы УВМ МВД по Республике Татарстан), а также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атвеева А.И. к материалам настоящего дела приобщены почтовые отправления разряда «Судебное» с отметкой «истек срок хранения»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Матвеева А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твеева А.И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86 об административном правонарушении от 18 апреля 2022 года, в котором изложены обстоятельства дела; копией акта о выявлении правонарушения № 86 от 2 марта 2022 года; копией реестра документов страхователя ООО «Ак Барс-Аптеки» о предоставлении сведений в УПФР с указанием даты отправления – 26 июля 2022 года; копией выписки из Единого государственного реестра юридических лиц в отношении ООО «Ак Барс-Аптеки», согласно которой руководителем общества является Матвеев А.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Матвеева А.И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Матвееву А.И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Ак Барс-Аптеки» Матвееву А.И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Ак Барс-Аптеки», генеральным директором которого является Матвеев А.И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Ак Барс-Аптеки» Матвеев А.И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Матвеевым А.И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Ак Барс-Аптеки» – Матвееву А.И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атвеева аи - директора общества с ограниченной ответственностью «Ак Барс-Аптеки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