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341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1176-59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17 ма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ГИПЕРИОН» (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) – Курбаткина ра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Курбаткин Р.А., являясь директором общества с ограниченной ответственностью «ГИПЕРИОН» (далее по тексту – ООО «ГИПЕРИОН», расположенного по адресу: 420108 Республика Татарстан,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,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июнь 2021 года представлены с нарушением срока – 15 октября  2021 года, тогда как срок предоставления не позднее 15 июл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урбаткин Р.А., будучи надлежащим образом, извещенным по адресу места жительства, указанному в протоколе об административном правонарушении, а также месту нахождения юридического лица – ООО «ГИПЕРИОН», город Казань, улица Магистральная, дом 77, этаж 3, кабинет 15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урбаткина Р.А. к материалам настоящего дела приобщены почтовые отправления разряда «Судебное» с отметкой «истек срок хранения»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уд расценивает данные действия Курбаткина Р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урбаткина Р.А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97 об административном правонарушении от 18 апреля 2022 года, в котором изложены обстоятельства дела; копией акта о выявлении правонарушения № 97 от 2 марта 2022 года; копией реестра документов страхователя ООО «ГИПЕРИОН» о предоставлении сведений в УПФР с указанием даты отправления – 15 октября 2022 года; копией выписки из Единого государственного реестра юридических лиц в отношении ООО «ГИПЕРИОН», согласно которой руководителем общества является Курбаткин Р.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Курбаткина Р.А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Курбаткину Р.А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ГИПЕРИОН» Курбаткину Р.А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ГИПЕРИОН», генеральным директором которого является Курбаткин Р.А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ГИПЕРИОН» Курбаткин Р.А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Курбаткиным Р.А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ГИПЕРИОН» – Курбаткина Р.А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Курбаткина ра - директора общества с ограниченной ответственностью «ГИПЕРИОН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