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808080"/>
          <w:sz w:val="28"/>
          <w:szCs w:val="28"/>
        </w:rPr>
      </w:pPr>
      <w:r>
        <w:rPr>
          <w:b w:val="false"/>
          <w:bCs w:val="false"/>
          <w:color w:val="808080"/>
          <w:sz w:val="28"/>
          <w:szCs w:val="28"/>
        </w:rPr>
        <w:t>Копия                                                                                           дело № 5-340/1/2022</w:t>
      </w:r>
    </w:p>
    <w:p>
      <w:pPr>
        <w:pStyle w:val="Normal"/>
        <w:ind w:firstLine="567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175-62</w:t>
      </w:r>
    </w:p>
    <w:p>
      <w:pPr>
        <w:pStyle w:val="Normal"/>
        <w:ind w:firstLine="567"/>
        <w:jc w:val="righ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председателя правления Садоводческого некоммерческого товарищества «Резинщик» (ИНН /данные изъяты/) – Хаметовой ас, /данные изъяты/, </w:t>
      </w:r>
    </w:p>
    <w:p>
      <w:pPr>
        <w:pStyle w:val="TextBody"/>
        <w:widowControl/>
        <w:jc w:val="center"/>
        <w:rPr>
          <w:b/>
          <w:b/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Хаметовой А.С., являясь председателем правления Садоводческого некоммерческого товарищества «Резинщик» (далее по тексту – С/Т «Резинщик», расположенного по адресу: 420055 Республика Татарстан, город Казань,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25 октября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Хаметова А.С., будучи надлежащим образом, извещенной по адресу места жительства, указанному в протоколе об административном правонарушении (подтвержденного справкой адресно-справочной работы УВМ МВД по Республике Татарстан), а также месту нахождения юридического лица, на судебное заседание не явился, причину неявки суду не сообщила. С ходатайством об отложении рассмотрения дела он также не обращалась. В подтверждение факта извещения Хаметовой А.С. 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Хаметовой А.С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80808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808080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метовой А.С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статьи 15.33</w:t>
        </w:r>
      </w:hyperlink>
      <w:r>
        <w:rPr>
          <w:color w:val="808080"/>
          <w:sz w:val="28"/>
          <w:szCs w:val="28"/>
        </w:rPr>
        <w:t>.2 КоАП РФ подтверждается следующими доказательствами: протоколом № 78 об административном правонарушении от 18 апреля 2022 года, в котором изложены обстоятельства дела; копией акта о выявлении правонарушения № 78  от 2 марта 2022 года; копией реестра документов страхователя С/Т «Резинщик» о предоставлении сведений в УПФР с указанием даты отправления – 25 октября 2021 года; копией выписки из Единого государственного реестра юридических лиц в отношении С/Т «Резинщик», согласно которой руководителем общества является Хаметова А.С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Хаметовой А.С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 xml:space="preserve">Оснований, позволяющих признать совершенное должностным лицом административное правонарушение малозначительным и освобождении её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ри назначении Хаметовой А.С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председателю правления С/Т «Резинщик» Хаметовой А.С. наказание в виде административного штрафа в минимальном размере, предусмотренного санкци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уководствуясь часть.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Хаметову ас - председателя правления Садоводческого некоммерческого товарищества «Резинщик» признать виновной в совершении административного правонарушения, предусмотренного частью 1 статьи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/данные изъяты/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Разъяснить Хаметовой А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