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39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174-65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РИЗ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Зайнутдинова рф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айнутдинов Р.Ф., являясь директором общества с ограниченной ответственностью «РИЗ» (далее по тексту – ООО «РИЗ», расположенного по адресу: 420108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16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Зайнутдинов Р.Ф., будучи надлежащим образом, извещенным по адресу места жительства, указанному в протоколе об административном правонарушении (подтвержденного справкой адресно-справочной работы УВМ МВД по Республике Татарстан), а также месту нахождения юридического лица ООО «РИЗ» - город Казань, улица Магистральная, дом 86, помещение 2, 2А, 3, 12)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йнутдинова Р.Ф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Зайнутдинова Р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йнутдинова Р.Ф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92 об административном правонарушении от 18 апреля 2022 года, в котором изложены обстоятельства дела; копией акта о выявлении правонарушения № 92 от 2 марта 2022 года; копией реестра документов страхователя ООО «РИЗ» о предоставлении сведений в УПФР с указанием даты отправления – 16 июля 2022 года; копией выписки из Единого государственного реестра юридических лиц в отношении ООО «РИЗ», согласно которой руководителем общества является Зайнутдинов Р.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Зайнутдинова Р.Ф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Зайнутдинову Р.Ф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РИЗ» Зайнутдинову Р.Ф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РИЗ», генеральным директором которого является Зайнутдинов Р.Ф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РИЗ» Зайнутдинов Р.Ф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Зайнутдиновым Р.Ф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РИЗ» – Зайнутдинова Р.Ф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Зайнутдинова рф - директора общества с ограниченной ответственностью «РИЗ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