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338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1173-68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7 ма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Неохим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Пойды мв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ойда М.В., являясь директором общества с ограниченной ответственностью «Неохим» (далее по тексту – ООО «Неохим», расположенного по адресу: 420054 Республика Татарстан,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июнь 2021 года представлены с нарушением срока – 24 июля  2021 года, тогда как срок предоставления не позднее 15 ию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Пойда М.В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Пойды М.В. к материалам настоящего дела приобщены почтовые отправления разряда «Судебное» с отметкой почтового отделения – «возврат по истечении срока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Пойды М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ойды М.В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100 об административном правонарушении от 18 апреля 2022 года, в котором изложены обстоятельства дела; копией акта о выявлении правонарушения № 100 от 2 марта 2022 года; копией реестра документов страхователя ООО «Неохим» о предоставлении сведений в УПФР с указанием даты отправления – 24 июля 2022 года; копией выписки из Единого государственного реестра юридических лиц в отношении ООО «Неохим», согласно которой руководителем общества является Пойда М.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Пойды М.В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Пойде М.В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Неохим» Пойде М.В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Неохим», генеральным директором которого является Пойда М.В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Неохим» Пойда М.В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Пойдой М.В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Неохим» – Пойде М.В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йду мв - директора общества с ограниченной ответственностью «Неохим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