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567"/>
        <w:jc w:val="both"/>
        <w:rPr>
          <w:b w:val="false"/>
          <w:b w:val="false"/>
          <w:bCs w:val="false"/>
          <w:color w:val="595959"/>
          <w:sz w:val="28"/>
          <w:szCs w:val="28"/>
        </w:rPr>
      </w:pPr>
      <w:r>
        <w:rPr>
          <w:b w:val="false"/>
          <w:bCs w:val="false"/>
          <w:color w:val="595959"/>
          <w:sz w:val="28"/>
          <w:szCs w:val="28"/>
        </w:rPr>
        <w:t>Копия                                                                                           дело № 5-337/1/2022</w:t>
      </w:r>
    </w:p>
    <w:p>
      <w:pPr>
        <w:pStyle w:val="Normal"/>
        <w:ind w:firstLine="567"/>
        <w:jc w:val="right"/>
        <w:rPr>
          <w:b/>
          <w:b/>
          <w:bCs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: 16MS0036-01-2022-001172-71</w:t>
      </w:r>
    </w:p>
    <w:p>
      <w:pPr>
        <w:pStyle w:val="Heading"/>
        <w:widowControl/>
        <w:rPr>
          <w:b w:val="false"/>
          <w:b w:val="false"/>
          <w:bCs w:val="false"/>
          <w:color w:val="595959"/>
          <w:sz w:val="28"/>
          <w:szCs w:val="28"/>
        </w:rPr>
      </w:pPr>
      <w:r>
        <w:rPr>
          <w:b w:val="false"/>
          <w:color w:val="595959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17 мая 2022 года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рассмотрев в открытом судебном заседании дело об административном правонарушении по части 1 статьи 15.33.2 КоАП РФ в отношении должностного лица: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директора общества с ограниченной ответственностью «Прибор-СМ» (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– Айнуллова ах,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, </w:t>
      </w:r>
    </w:p>
    <w:p>
      <w:pPr>
        <w:pStyle w:val="TextBody"/>
        <w:widowControl/>
        <w:jc w:val="center"/>
        <w:rPr>
          <w:b/>
          <w:b/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Айнуллов А.Х., являясь директором общества с ограниченной ответственностью «Прибор-СМ» (далее по тексту – ООО «Прибор-СМ», расположенного по адресу: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>, допустил нарушение пункта 2-2 статьи 11 Федерального закона от 1 апреля 1996 года № 27-ФЗ «Об индивидуальном (персонифицированном) учете в системе обязательного пенсионного страхования», срока сдачи сведений в органы Пенсионного фонда Российской Федерации сведения (документы), необходимые для ведения индивидуального (персонифицированного) учета в системе обязательного пенсионного страхования, а именно: сведения о застрахованных лицах по форме СЗВ-М за июнь 2021 года представлены с нарушением срока – 27 июля  2021 года, тогда как срок предоставления не позднее 15 июля 2021 года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Айнуллов А.Х., будучи надлежащим образом, извещенным по адресу места жительства, указанному в протоколе об административном правонарушении, а также месту нахождения юридического лица</w:t>
      </w:r>
      <w:r>
        <w:rPr/>
        <w:t xml:space="preserve"> </w:t>
      </w:r>
      <w:r>
        <w:rPr>
          <w:color w:val="595959"/>
          <w:sz w:val="28"/>
          <w:szCs w:val="28"/>
        </w:rPr>
        <w:t>ООО «Прибор-СМ» - город Казань, улица Фаткуллина, дом 2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Айнуллова А.Х. к материалам настоящего дела приобщены почтовые отправления разряда «Судебное» с отметкой «истек срок хранения»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В соответствии с пунктом 6 постановления № 5 Пленума Верховного Суда Российской Федерации от 24 марта 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уд расценивает данные действия Айнуллова А.Х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Исследовав материальны административного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>В соответствии с подпунктом 2 статьи 11 Федерального закона N 27-ФЗ от 1 апреля 1996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>Согласно статьей 15 Федерального закона № 27-ФЗ от 1 апреля 1996 года на страхователей возложена обязанность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TextBodyIndent"/>
        <w:spacing w:before="0" w:after="0"/>
        <w:ind w:left="0"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Айнуллова А.Х. в совершении административного правонарушения, предусмотренного частью 1 </w:t>
      </w:r>
      <w:hyperlink r:id="rId2">
        <w:r>
          <w:rPr>
            <w:rStyle w:val="InternetLink"/>
            <w:color w:val="595959"/>
            <w:sz w:val="28"/>
            <w:szCs w:val="28"/>
            <w:u w:val="none"/>
          </w:rPr>
          <w:t>статьи 15.33</w:t>
        </w:r>
      </w:hyperlink>
      <w:r>
        <w:rPr>
          <w:color w:val="595959"/>
          <w:sz w:val="28"/>
          <w:szCs w:val="28"/>
        </w:rPr>
        <w:t>.2 КоАП РФ подтверждается следующими доказательствами: протоколом № 81 об административном правонарушении от 18 апреля 2022 года, в котором изложены обстоятельства дела; копией акта о выявлении правонарушения № 81 от 2 марта 2022 года; копией реестра документов страхователя ООО «Прибор-СМ» о предоставлении сведений в УПФР с указанием даты отправления – 27 июля 2022 года; копией выписки из Единого государственного реестра юридических лиц в отношении ООО «Прибор-СМ», согласно которой руководителем общества является Айнуллов А.Х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ри указанных обстоятельствах мировой судья квалифицирует действия Айнуллова А.Х. по части 1 статьи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ри назначении Айнуллову А.Х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 и (или) смягчающих административную ответственность обстоятельств, в связи с чем, мировой судья считает возможным назначить должностному лицу – директору ООО «Прибор-СМ» Айнуллову А.Х. наказание в виде административного штрафа в минимальном размере, то есть в размере 3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огласно сведениям из Единого реестра субъектов малого и среднего предпринимательства ООО «Прибор-СМ», генеральным директором которого является Айнуллов А.Х., относится к микропредприятию, то есть к категории субъектам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ведений о том, что ранее директор ООО «Прибор-СМ» Айнуллов А.Х.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овершенное административное правонарушение выявлено Управлением ПФР в ходе осуществления государственного контроля (надзора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анкция части 1 статьи 15.33.2 КоАП РФ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Административное правонарушение, совершенное Айнулловым А.Х. не входит в перечень административных правонарушений, указанных в части 2 статьи 4.1.1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Учитывая наличие совокупности изложенных выше обстоятельств, руководствуясь частью 1 статьи 4.1.1 КоАП РФ, мировой судья считает возможным назначенное должностному лицу – директору общества с ограниченной ответственностью «Прибор-СМ» – Айнуллова А.Х. за совершение административного правонарушения, предусмотренного частью 1 статьи 15.33.2 КоАП РФ, наказание в виде административного штрафа, заменить на предупрежд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Руководствуясь частью 2 статьи 4.1.1, статьёй 15.33.2, статьями 29.9, 29.10, 29.11 КоАП РФ, мировой судья</w:t>
      </w:r>
    </w:p>
    <w:p>
      <w:pPr>
        <w:pStyle w:val="Normal"/>
        <w:autoSpaceDE w:val="false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Айнуллова ах - директора общества с ограниченной ответственностью «Прибор-СМ» признать виновным в совершении административного правонарушения, предусмотренного частью 1 статьи 15.33.2 КоАП РФ, и назначить ему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: подпись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«копия верна»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Мировой судья                                                                              Знатнова Г.М.</w:t>
      </w:r>
    </w:p>
    <w:sectPr>
      <w:footerReference w:type="default" r:id="rId3"/>
      <w:type w:val="nextPage"/>
      <w:pgSz w:w="12240" w:h="15840"/>
      <w:pgMar w:left="1276" w:right="758" w:gutter="0" w:header="0" w:top="567" w:footer="4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