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дело № 5-336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171-74</w:t>
      </w:r>
    </w:p>
    <w:p>
      <w:pPr>
        <w:pStyle w:val="Normal"/>
        <w:widowControl w:val="fals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>17 мая 2022 года</w:t>
      </w:r>
    </w:p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Зеленова ап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808080"/>
          <w:sz w:val="28"/>
          <w:szCs w:val="28"/>
        </w:rPr>
      </w:pPr>
      <w:r>
        <w:rPr>
          <w:color w:val="7F7F7F"/>
          <w:sz w:val="28"/>
          <w:szCs w:val="28"/>
        </w:rPr>
        <w:t xml:space="preserve">12 апреля 2022 года в 11 часов 10 минут Зеленов А.П., находясь по адресу: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совершил заведомо ложный вызов специализированных служб, а именно полиции, и дал сообщение об угоне </w:t>
      </w:r>
      <w:r>
        <w:rPr>
          <w:color w:val="808080"/>
          <w:sz w:val="28"/>
          <w:szCs w:val="28"/>
        </w:rPr>
        <w:t xml:space="preserve">автомобиля </w:t>
      </w:r>
      <w:r>
        <w:rPr>
          <w:bCs/>
          <w:color w:val="808080"/>
          <w:sz w:val="28"/>
          <w:szCs w:val="28"/>
          <w:shd w:fill="FBFBFB" w:val="clear"/>
        </w:rPr>
        <w:t xml:space="preserve">Daewoo Nexia государственный регистрационной знак </w:t>
      </w:r>
      <w:r>
        <w:rPr>
          <w:color w:val="808080"/>
          <w:sz w:val="28"/>
          <w:szCs w:val="28"/>
        </w:rPr>
        <w:t>/данные изъяты/</w:t>
      </w:r>
      <w:r>
        <w:rPr>
          <w:bCs/>
          <w:color w:val="808080"/>
          <w:sz w:val="28"/>
          <w:szCs w:val="28"/>
          <w:shd w:fill="FBFBFB" w:val="clear"/>
        </w:rPr>
        <w:t>регион серебристого цвета, оставил 11 апреля 2022 года в 13:30 часов, обнаружил 12 апреля 2022 года в 14:23 часов. Возможно уехала жена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Зеленов А.П.,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еленова А.П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уд расценивает данные действия Зеленова А.П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/>
      </w:pPr>
      <w:r>
        <w:rPr>
          <w:color w:val="7F7F7F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бытие административного правонарушения и вина Зеленова А.П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537 от 13 апреля 2022 года об административном правонарушении, в котором изложены обстоятельства дела, а также из которого </w:t>
      </w:r>
      <w:r>
        <w:rPr>
          <w:color w:val="808080"/>
          <w:sz w:val="28"/>
          <w:szCs w:val="28"/>
        </w:rPr>
        <w:t>усматривается, что Зеленов А.П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 xml:space="preserve">- сообщением «02», зарегистрированным в КУСП № 3497 от 12 апреля 2022  года, где в 11 часов 10 минут поступило сообщение, где со слов заявителя «угон автомобиля марки </w:t>
      </w:r>
      <w:r>
        <w:rPr>
          <w:bCs/>
          <w:color w:val="808080"/>
          <w:sz w:val="28"/>
          <w:szCs w:val="28"/>
          <w:shd w:fill="FBFBFB" w:val="clear"/>
        </w:rPr>
        <w:t xml:space="preserve">Daewoo Nexia государственный регистрационной знак </w:t>
      </w:r>
      <w:r>
        <w:rPr>
          <w:color w:val="808080"/>
          <w:sz w:val="28"/>
          <w:szCs w:val="28"/>
        </w:rPr>
        <w:t>/данные изъяты/</w:t>
      </w:r>
      <w:r>
        <w:rPr>
          <w:bCs/>
          <w:color w:val="808080"/>
          <w:sz w:val="28"/>
          <w:szCs w:val="28"/>
          <w:shd w:fill="FBFBFB" w:val="clear"/>
        </w:rPr>
        <w:t>регион серебристого цвета, оставил 11 апреля 2022 года в 13:30 часов, обнаружил 12 апреля 2022 года в 14:23 часов. Возможно уехала жена</w:t>
      </w:r>
      <w:r>
        <w:rPr>
          <w:color w:val="808080"/>
          <w:sz w:val="28"/>
          <w:szCs w:val="28"/>
        </w:rPr>
        <w:t xml:space="preserve">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письменным объяснением Кузьминой Т.А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осмотра места происшествия от 12 апреля 2022 года;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материалом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исьменным объяснением Зеленова А.П., из которого следует, что 12 апреля 2022 года в 11 часов 10 минут по адресу город Казань улица /данные изъяты/позвонил в службу «102» и дал сообщение, что угон автомобиля марки </w:t>
      </w:r>
      <w:r>
        <w:rPr>
          <w:bCs/>
          <w:color w:val="808080"/>
          <w:sz w:val="28"/>
          <w:szCs w:val="28"/>
          <w:shd w:fill="FBFBFB" w:val="clear"/>
        </w:rPr>
        <w:t xml:space="preserve">Daewoo Nexia государственный регистрационной знак </w:t>
      </w:r>
      <w:r>
        <w:rPr>
          <w:color w:val="808080"/>
          <w:sz w:val="28"/>
          <w:szCs w:val="28"/>
        </w:rPr>
        <w:t>/данные изъяты/</w:t>
      </w:r>
      <w:r>
        <w:rPr>
          <w:bCs/>
          <w:color w:val="808080"/>
          <w:sz w:val="28"/>
          <w:szCs w:val="28"/>
          <w:shd w:fill="FBFBFB" w:val="clear"/>
        </w:rPr>
        <w:t>регион серебристого цвета, оставил 11 апреля 2022 года в 13:30 часов, обнаружил 12 апреля 2022 года в 14:23 часов</w:t>
      </w:r>
      <w:r>
        <w:rPr>
          <w:color w:val="80808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признаков административного правонарушения</w:t>
      </w:r>
      <w:r>
        <w:rPr>
          <w:color w:val="7F7F7F"/>
          <w:sz w:val="28"/>
          <w:szCs w:val="28"/>
        </w:rPr>
        <w:t xml:space="preserve"> в действиях Зеленова А.П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Зеленова А.П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Зеленову А.П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зложенного, мировой судья считает необходимым назначить Зеленову А.П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 xml:space="preserve">Зеленова ап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ъяснить Зеленову А.П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