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2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123-24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6 ма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акирова ар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20 января 2022года постановлением №18810016170005343758  по делу об административном правонарушении Закиров А.Р. привлечён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Закиров А.Р. получил в этот же день – 20 января 2022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 февраля 2022 года по 1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Закиров А.Р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Закирова А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Закирова А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Закирова А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71017 об административном правонарушении от 12 апреля 2022 года, в котором изложены обстоятельства дела, а также имеется подпись Закирова А.Р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016170005343758 от 20 января 2022года по делу об административном правонарушении в отношении Закиров А.Р., предусмотренном частью 2 статьи 12.37 КоАП РФ, из которого также усматривается, что копию постановления Закиров А.Р. получил 20 января 2022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Закиров А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Закировым А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киров А.Р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Закирову А.Р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Закирова ар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016170005343758 от 20 января 2022года по делу об административном правонарушении года и назначить ему административное наказание в виде штрафа в размере 1 600 (одна тысяча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Закирову А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