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322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121-30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Фатыховой ри, /данные изъяты/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3 декабря 2021 года постановлением № 18810116211213051454 по делу об административном правонарушении Фатыхова Р.И. привлечена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Фатыховой Р.И. почтой 24 декабря 2021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11 января  2022 года по 11 марта 2022 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Фатыхова Р.И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Фатыховой Р.И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Фатыховой Р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Фатыховой Р.И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1820 от 12 апреля 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11213051454 от 13 декабря 2021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24 декабря 2021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Фатыхова Р.И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Фатыховой Р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атыховой Р.И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Фатыховой Р.И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Фатыхову ри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 18810116211213051454 от 13 декабря 2021 года по делу об административном правонарушении года и назначить ей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Фатыховой Р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