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дело № 5-321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120-33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16 ма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ки Российской Федерации: Симашевой гр, /данные изъяты/, 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31 декабря 2021 года постановлением № 18810116211231293928 по делу об административном правонарушении Симашева Г.Р. привлечена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 Правонарушение зафиксировано в автоматическом режиме. Копия данного постановления вручена Симашевой Г.Р. почтой 3 января 2022 года. Постановление о привлечении к административной ответственности ей не обжаловалось, об отсрочке или рассрочке его исполнения она не ходатайствовала, в течение шестидесяти дней со дня вступления постановления об административном правонарушении в законную силу (с 14 января 2022 года по 14 марта 2022 года, с учетом выходных дней), возложенную на нее обязанность по уплате административного штрафа не исполнил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имашева Г.Р., будучи надлежащим образом, извещенной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ась, причину неявки суду не сообщила. В подтверждение факта извещения Симашевой Г.Р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Симашевой Г.Р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Симашевой Г.Р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ЕК 00021898 от 14 апреля  2022 года об административном правонарушении, в котором изложены обстоятельства дел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18810116211231293928 от 31 декабря 2021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справкой о прохождении почтового отправления  в подтверждение вручения копии данного постановления, лицу, привлекаемому к административной ответственности 3 января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Симашева Г.Р. совершила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декса Российской Федерации об административных правонарушениях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Симашевой Г.Р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имашевой Г.Р., ее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Симашевой Г.Р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Симашеву гр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18810116211231293928 от 31 декабря 2021 года по делу об административном правонарушении года и назначить ей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Симашевой Г.Р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