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дело № 5-32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119-36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6 ма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ки Российской Федерации: Симашевой гр, /данные изъяты/, 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2 января 2022 года постановлением № 18810116220102298522 по делу об административном правонарушении Симашева Г.Р. привлечена к административной ответственности в виде штрафа в размере 500 рублей, за административное правонарушение, предусмотренное частью 2 статьи 12.9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Симашевой Г.Р. почтой 3 января 2022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 (с 14 января 2022 года по 14 марта 2022 года, с учетом выходных дней), возложенную на нее обязанность по уплате административного штрафа не исполнил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имашева Г.Р., будучи надлежащим образом, извещенной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ась, причину неявки суду не сообщила. В подтверждение факта извещения Симашевой Г.Р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-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имашевой Г.Р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имашевой Г.Р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1897 от 14 апреля 2022 года об административном правонарушении, в котором изложены обстоятельства де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02298522 от 2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правкой о прохождении почтового отправления  в подтверждение вручения копии данного постановления, лицу, привлекаемому к административной ответственности 3 январ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воим бездействием Симашева Г.Р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имашевой Г.Р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имашевой Г.Р., ее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имашевой Г.Р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Симашеву гр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18810116220102298522 от 2 января 2022 года по делу об административном правонарушении года и назначить ей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имашевой Г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