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дело № 5-319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087-35</w:t>
      </w:r>
    </w:p>
    <w:p>
      <w:pPr>
        <w:pStyle w:val="Normal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Heading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2 ма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 по статье 17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Косова ан, /данные изъяты/,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12 апреля 2022 года в 06 часов 30 минут Косов А.Н., находясь по адресу: /данные изъяты/ при осуществлении принудительного привода в качестве подсудимого по уголовному делу по обвинению Косова А.Н. в совершении преступления, предусмотренного статьей 322.3 Уголовного кодекса Российской Федерации воспрепятствовал законной деятельности судебного пристава по ОУПДС: отказывался проехать в суд по постановлению о принудительном приводе, закрыл дверь, тем самым совершил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Косов А.Н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сова А.Н. приобщено почтовое уведомление о вручении судебной повестки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Косо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татьей 17.8 Кодекса РФ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Таким образом, событие административного правонарушения и вина Косова А.Н.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протоколом № 2093 об административном правонарушении от 12 апреля 2022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постановлением о принудительном приводе от 4 апреля 2022 года, согласно которому Косов А.Н. подвергнут принудительному приводу за уклонение без уважительных причин от явки по вызову в суд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удебного пристава по ОУПДС Р.Р. Валиева о выявлении административного правонарушения в действиях Косова А.Н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аким образом, своими действиями Косов А.Н.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808080"/>
            <w:sz w:val="28"/>
            <w:szCs w:val="28"/>
          </w:rPr>
          <w:t>обязанностей</w:t>
        </w:r>
      </w:hyperlink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Косову А.Н. мировой судья учитывает характер и обстоятельства совершённого административного правонарушения, личность Косова А.Н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Обстоятельств, смягчающих и (или) отягчающих административную ответственность Косову А.Н., а также оснований для освобождения его от ответственности по делу не усматривается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ходя из изложенного, мировой судья считает необходимым назначить Косову А.Н. административное наказание в виде штрафа в размере, предусмотренном санкцией статьи 17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7.8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Косова ан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зъяснить Косову А.Н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 об административных правонарушениях)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                 Г.М. Знатнов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D47763FEF2BA4DE7B3B2CF50D0EA4E541908CE65F9D510553570DBE144628B245529FD22F5D42YBe1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