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    дело № 5-315/1/2022</w:t>
      </w:r>
    </w:p>
    <w:p>
      <w:pPr>
        <w:pStyle w:val="Normal"/>
        <w:ind w:firstLine="567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7-01-2022-001094-58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25 апреля 2022 года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Вентстрой116» </w:t>
      </w:r>
      <w:r>
        <w:rPr>
          <w:color w:val="808080"/>
          <w:sz w:val="28"/>
          <w:szCs w:val="28"/>
        </w:rPr>
        <w:t xml:space="preserve">ИНН /данные изъяты/ – Тухбатуллиной и.п., /данные изъяты/, </w:t>
      </w:r>
    </w:p>
    <w:p>
      <w:pPr>
        <w:pStyle w:val="Normal"/>
        <w:ind w:firstLine="567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Тухбатуллина И.П., являясь директором общества с ограниченной ответственностью «Вентстрой116» (далее по тексту ООО «Вентстрой116»), находящегося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 допустила нарушение установленного пунктом 5 статьи 174 статьей Налогового кодекса Российской Федерации срока представления налоговой декларации по налогу на добавочную стоимость за 2 квартал 2021 год по ООО «Вентстрой116» в Межрайонную ИФНС России № 4 по Республике Татарстан, при сроке её предоставления не позднее 26 июля 2021 года, указанный документ фактически предоставлен в налоговый орган 3 августа 2021 год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Тухбатуллина И.П.</w:t>
      </w:r>
      <w:r>
        <w:rPr>
          <w:color w:val="808080"/>
          <w:sz w:val="28"/>
          <w:szCs w:val="28"/>
        </w:rPr>
        <w:t xml:space="preserve">, будучи надлежащим образом, извещенной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</w:t>
      </w:r>
      <w:r>
        <w:rPr>
          <w:color w:val="7F7F7F"/>
          <w:sz w:val="28"/>
          <w:szCs w:val="28"/>
        </w:rPr>
        <w:t xml:space="preserve">Тухбатуллиной И.П. </w:t>
      </w:r>
      <w:r>
        <w:rPr>
          <w:color w:val="808080"/>
          <w:sz w:val="28"/>
          <w:szCs w:val="28"/>
        </w:rPr>
        <w:t xml:space="preserve">к материалам настоящего дела приобщено почтовое уведомление о вручении судебного извещения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Суд расценивает данные действия </w:t>
      </w:r>
      <w:r>
        <w:rPr>
          <w:color w:val="7F7F7F"/>
          <w:sz w:val="28"/>
          <w:szCs w:val="28"/>
        </w:rPr>
        <w:t>Тухбатуллиной И.П.</w:t>
      </w:r>
      <w:r>
        <w:rPr>
          <w:color w:val="808080"/>
          <w:sz w:val="28"/>
          <w:szCs w:val="28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оответствии со статьё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F7F7F"/>
          <w:sz w:val="28"/>
          <w:szCs w:val="28"/>
        </w:rPr>
        <w:t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Тухбатуллиной И.П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- протоколом № 16842203100129200001 от 31 января 2022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- копией квитанции о приеме налоговой декларации по НДС за 2 квартал 2021 года по ООО «Вентстрой116» с </w:t>
      </w:r>
      <w:r>
        <w:rPr>
          <w:color w:val="808080"/>
          <w:sz w:val="28"/>
          <w:szCs w:val="28"/>
        </w:rPr>
        <w:t>ИНН /данные изъяты/</w:t>
      </w:r>
      <w:r>
        <w:rPr>
          <w:color w:val="7F7F7F"/>
          <w:sz w:val="28"/>
          <w:szCs w:val="28"/>
        </w:rPr>
        <w:t xml:space="preserve">с указанием даты представления в налоговый орган 3 августа 2021 года;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выпиской из Единого государственного реестра юридических лиц общества с ограниченной ответственностью «Вентстрой116», согласно которой руководителем юридического лица общества с ограниченной ответственностью «Вентстрой116» является Тухбатуллина И.П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Тухбатуллиной И.П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нимая во внимание изложенное, а также то, что директор общества с ограниченной ответственностью «Вентстрой116» Тухбатуллина И.П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Тухбатуллиной И.П. по делу не установлено, в связи с чем, мировой судья приходит к выводу о возможности применения к директору общества с ограниченной ответственностью «Вентстрой116» Тухбатуллиной И.П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уководствуясь статьёй 2.9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Тухбатуллину и.п. – директора общества с ограниченной ответственностью «Вентстрой116»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