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    дело № 5-314/1/2022</w:t>
      </w:r>
    </w:p>
    <w:p>
      <w:pPr>
        <w:pStyle w:val="Normal"/>
        <w:ind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7-01-2022-001098-46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25 апреля  2022 года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Рожкофф» </w:t>
      </w:r>
      <w:r>
        <w:rPr>
          <w:color w:val="808080"/>
          <w:sz w:val="28"/>
          <w:szCs w:val="28"/>
        </w:rPr>
        <w:t xml:space="preserve">ИНН /данные изъяты/ – Рожкова а.в., /данные изъяты/, </w:t>
      </w:r>
    </w:p>
    <w:p>
      <w:pPr>
        <w:pStyle w:val="Normal"/>
        <w:ind w:firstLine="567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Рожков А.В., являясь директором общества с ограниченной ответственностью «Рожкофф» (далее по тексту ООО «Рожкофф»), находящегося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допустил нарушение установленного пунктом 5 статьи 174 статьей Налогового кодекса Российской Федерации срока представления налоговой декларации по налогу на добавочную стоимость за 2 квартал 2021 год по ООО «Рожкофф» в Межрайонную ИФНС России № 4 по Республике Татарстан, при сроке её предоставления не позднее 26 июля 2021 года, указанный документ фактически предоставлен в налоговый орган 3 августа 2021 год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Рожков А.В.</w:t>
      </w:r>
      <w:r>
        <w:rPr>
          <w:color w:val="808080"/>
          <w:sz w:val="28"/>
          <w:szCs w:val="28"/>
        </w:rPr>
        <w:t xml:space="preserve">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</w:t>
      </w:r>
      <w:r>
        <w:rPr>
          <w:color w:val="7F7F7F"/>
          <w:sz w:val="28"/>
          <w:szCs w:val="28"/>
        </w:rPr>
        <w:t xml:space="preserve">Рожкова А.В. </w:t>
      </w:r>
      <w:r>
        <w:rPr>
          <w:color w:val="808080"/>
          <w:sz w:val="28"/>
          <w:szCs w:val="28"/>
        </w:rPr>
        <w:t xml:space="preserve">к материалам настоящего дела приобщено почтовое уведомление о вручении судебного извещения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Суд расценивает данные действия </w:t>
      </w:r>
      <w:r>
        <w:rPr>
          <w:color w:val="7F7F7F"/>
          <w:sz w:val="28"/>
          <w:szCs w:val="28"/>
        </w:rPr>
        <w:t>Рожкова А.В.</w:t>
      </w:r>
      <w:r>
        <w:rPr>
          <w:color w:val="808080"/>
          <w:sz w:val="28"/>
          <w:szCs w:val="28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F7F7F"/>
          <w:sz w:val="28"/>
          <w:szCs w:val="28"/>
        </w:rPr>
        <w:t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Рожкова А.В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- протоколом № 16842203100111700001 от 31 января 2022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копией квитанции о приеме налоговой декларации по НДС за 2 квартал 2021 года по ООО «Рожкофф» с </w:t>
      </w:r>
      <w:r>
        <w:rPr>
          <w:color w:val="808080"/>
          <w:sz w:val="28"/>
          <w:szCs w:val="28"/>
        </w:rPr>
        <w:t xml:space="preserve">ИНН /данные изъяты/ </w:t>
      </w:r>
      <w:r>
        <w:rPr>
          <w:color w:val="7F7F7F"/>
          <w:sz w:val="28"/>
          <w:szCs w:val="28"/>
        </w:rPr>
        <w:t xml:space="preserve">с указанием даты представления в налоговый орган 3 августа 2021 года;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выпиской из Единого государственного реестра юридических лиц общества с ограниченной ответственностью «Рожкофф», согласно которой руководителем юридического лица общества с ограниченной ответственностью «Рожкофф» является Рожков А.В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Рожкова А.В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нимая во внимание изложенное, а также то, что директор общества с ограниченной ответственностью «Рожкофф» Рожков А.В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Рожкова А.В. по делу не установлено, в связи с чем, мировой судья приходит к выводу о возможности применения к директору общества с ограниченной ответственностью «Рожкофф» Рожкова А.В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Рожкова а.в. – директора общества с ограниченной ответственностью «Рожкофф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