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   дело № 5-308/1/2022</w:t>
      </w:r>
    </w:p>
    <w:p>
      <w:pPr>
        <w:pStyle w:val="Normal"/>
        <w:ind w:right="88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7-01-2022-000795-82</w:t>
      </w:r>
    </w:p>
    <w:p>
      <w:pPr>
        <w:pStyle w:val="Normal"/>
        <w:ind w:right="88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88" w:hanging="0"/>
        <w:rPr/>
      </w:pPr>
      <w:r>
        <w:rPr>
          <w:color w:val="808080"/>
          <w:sz w:val="28"/>
          <w:szCs w:val="28"/>
        </w:rPr>
        <w:t>25 апреля 2021 года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Г.М. Знатнова,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Heading2"/>
        <w:shd w:fill="FBFBFB" w:val="clear"/>
        <w:spacing w:lineRule="atLeast" w:line="279" w:before="0" w:after="0"/>
        <w:ind w:right="88" w:firstLine="540"/>
        <w:jc w:val="both"/>
        <w:rPr/>
      </w:pPr>
      <w:r>
        <w:rPr>
          <w:b w:val="false"/>
          <w:bCs w:val="false"/>
          <w:color w:val="808080"/>
          <w:sz w:val="28"/>
          <w:szCs w:val="28"/>
        </w:rPr>
        <w:t>Фролова п.п., /данные изъяты/</w:t>
      </w:r>
      <w:r>
        <w:rPr>
          <w:b w:val="false"/>
          <w:color w:val="808080"/>
          <w:sz w:val="28"/>
          <w:szCs w:val="28"/>
        </w:rPr>
        <w:t>,</w:t>
      </w:r>
    </w:p>
    <w:p>
      <w:pPr>
        <w:pStyle w:val="Normal"/>
        <w:ind w:right="88"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30 октября 2021 года в 19 часов 30 минут по адресу: </w:t>
      </w:r>
      <w:r>
        <w:rPr>
          <w:b/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был задержан Фролова П.П., сплюнувший изо рта полимерный сверток, который в последующем был обнаружен и изъят сотрудниками полиции в ходе осмотра места происшествия, согласно справке исследования № </w:t>
      </w:r>
      <w:r>
        <w:rPr>
          <w:b/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 обнаруженное вещество, являющееся наркотическим средством – «</w:t>
      </w:r>
      <w:r>
        <w:rPr>
          <w:b/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, массой 0,022 граммов, то есть Фролов П.П. осуществил незаконное хранение наркотического средства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88" w:firstLine="540"/>
        <w:jc w:val="both"/>
        <w:rPr/>
      </w:pPr>
      <w:r>
        <w:rPr>
          <w:color w:val="808080"/>
          <w:sz w:val="28"/>
          <w:szCs w:val="28"/>
        </w:rPr>
        <w:t>Фролов П.П. в судебное заседание не явился, извещен по месту жительства (содержания), с ходатайством об отложении рассмотрения дела, не обращался. В подтверждение факта извещения Фролова П.П.  к материалам настоящего дела приобщена расписка о вручении судебной повестк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88" w:firstLine="540"/>
        <w:jc w:val="both"/>
        <w:rPr/>
      </w:pPr>
      <w:r>
        <w:rPr>
          <w:color w:val="808080"/>
          <w:sz w:val="28"/>
          <w:szCs w:val="28"/>
        </w:rPr>
        <w:t>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унктом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В силу части 2 статьи 20 Федерального закона от 8 января 1998 года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«Мефедрон» относится к наркотическим средствам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Фролова П.П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- протоколом об административном правонарушении № 9102419 от 2 марта 2022 года, в котором изложены обстоятельства дела, имеется подпись Фролова П.П. об ознакомлении с содержанием протокола;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рапортом об обнаружении признаков административного правонарушения от 1 ноября 2021 года составленным дознавателем ОД ОП № 10 «Промышленный» Управления МВД России по г.Казани ФИО ; 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ротокола личного досмотра и изъятия вещей (или) документов от 30 октября 2021 года; 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ями письменных объяснений ФИО и ФИО  согласно которых 30 октября 2021 года примерно в 20 часов находились возле дома </w:t>
      </w:r>
      <w:r>
        <w:rPr>
          <w:b/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в это время к ним подошли сотрудники полиции, которые попросили их присутствовать в качестве понятых, представили ранее не знакомого им гражданина Фролова П.П., ему был задан вопрос имеются ли у него наркотические вещества и психотропные, на что он ответил не имеется; 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ротокола изъятия смывов с рук от 30 октября 2021 года; 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ротокола осмотра места происшествия от 30 октября 2021 года;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- копией письменного объяснения Фролова П.П., согласно которому, </w:t>
      </w:r>
      <w:r>
        <w:rPr>
          <w:b/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;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- копией справки об исследовании № </w:t>
      </w:r>
      <w:r>
        <w:rPr>
          <w:b/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, согласно которой, представленное на исследование вещество общей массой 0,022  граммов является наркотическим средством – «</w:t>
      </w:r>
      <w:r>
        <w:rPr>
          <w:b/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. В процессе исследования израсходовано 0,01 грамма вещества, по окончании исследования остаток наркотического средства помещён в сейф-пакет № </w:t>
      </w:r>
      <w:r>
        <w:rPr>
          <w:b/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- постановлением об отказе в возбуждении уголовного дела от 1 ноября 2021 года, в соответствии с которым отказано в возбуждении уголовного дела в отношении Фролова П.П. по части 1 статьи 228 УК РФ, в связи с отсутствием состава преступления.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>Указанными действиями Фролов П.П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Фролова П.П., его имущественное положение, отсутствие обстоятельств, отягчающих,  смягчающих административную ответственность, на основании изложенного, мировой судья приходит к выводу, что Фролову П.П. необходим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>Поскольку Фролов П.П. в настоящее время содержится в следственном изоляторе, суд полагает нецелесообразным возлагать на него обязанность в соответствии с частью 2.1 статьи 4.1 Кодекса Российской Федерации об административных правонарушениях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88" w:firstLine="54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Фролова п.п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08140, УИН: 0318690900000000028122364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Разъяснить Фролову П.П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2"/>
      <w:type w:val="nextPage"/>
      <w:pgSz w:w="12240" w:h="15840"/>
      <w:pgMar w:left="1276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