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307/1/2022 </w:t>
      </w:r>
    </w:p>
    <w:p>
      <w:pPr>
        <w:pStyle w:val="Heading"/>
        <w:tabs>
          <w:tab w:val="clear" w:pos="708"/>
          <w:tab w:val="left" w:pos="10260" w:leader="none"/>
        </w:tabs>
        <w:ind w:firstLine="539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070-86</w:t>
      </w:r>
    </w:p>
    <w:p>
      <w:pPr>
        <w:pStyle w:val="Heading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Heading"/>
        <w:ind w:firstLine="539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5 апреля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Файзиева ф.м., /данные изъяты/, </w:t>
      </w:r>
    </w:p>
    <w:p>
      <w:pPr>
        <w:pStyle w:val="TextBody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1 декабря 2021 года постановлением №18810116211201528668 по делу об административном правонарушении Файзиев Ф.М.привлечён к административной ответственности в виде штрафа в размере 500 рублей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Файзиеву Ф.М. почтой 10 дека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21 декабря 2021 года по 18 феврал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 xml:space="preserve">Файзиев Ф.М. будучи надлежащим образом, извещенным по адресу места жительства, а также направлением SМS-сообщения по телефону, указанным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Каримова К.Р. к материалам настоящего дела приобщены почтовое отправление разряда «Судебное» с отметкой «истек срок хранения», журнал учета SMS-уведомлений. 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Файзиева Ф.М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Файзиева Ф.М.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- протоколом 16 ЕВ 06486582 об административном правонарушении от 10 марта 2022 года, в котором изложены обстоятельства дела;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- копией постановления №18810116211201528668 от 1 декабря 2021 года по делу об административном правонарушении в отношении Файзиева Ф.М., предусмотренном частью 2 статьи 12.9 КоАП РФ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10 декабря 2021 год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воим бездействием Файзиев Ф.М.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В соответствии с частью 1 статьи 20.25 КоАП РФ,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Файзиевым Ф.М.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Файзиева Ф.М., его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суд назначает Файзиеву Ф.М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 и руководствуясь статьями 3.5, 4.1, 4.2, частью 1 статьи 20.25, статьями 29.9-29.11 КоАП РФ, мировой судья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Файзиева ф.м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18810116211201528668 от 1 декабря 2021 года по делу об административном правонарушении года и назначить ему административное наказание в виде штрафа в размере 1 000 (одной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8122316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Разъяснить Файзиеву Ф.М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firstLine="539"/>
        <w:rPr>
          <w:color w:val="808080"/>
        </w:rPr>
      </w:pPr>
      <w:r>
        <w:rPr>
          <w:color w:val="80808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