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    дело № 5-305/1/2022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7-01-2022-001057-72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25 апреля 2022 года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Причал номер 1» </w:t>
      </w:r>
      <w:r>
        <w:rPr>
          <w:color w:val="808080"/>
          <w:sz w:val="28"/>
          <w:szCs w:val="28"/>
        </w:rPr>
        <w:t xml:space="preserve">ИНН /данные изъяты/ – Фахрутдинова и.и., /данные изъяты/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Фахрутдинов И.И., являясь директором общества с ограниченной ответственностью «Причал номер 1» (далее по тексту ООО «Причал номер 1»), находящегося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допустил нарушение установленного пунктом 5 статьи 174 статьей Налогового кодекса Российской Федерации срока представления налоговой декларации по налогу на добавочную стоимость за 2 квартал 2021 год по ООО «Причал номер 1» в Межрайонную ИФНС России № 4 по Республике Татарстан, при сроке её предоставления не позднее 26 июля 2021 года, указанный документ фактически предоставлен в налоговый орган 5 августа 2021 год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Фахрутдинов И.И.</w:t>
      </w:r>
      <w:r>
        <w:rPr>
          <w:color w:val="808080"/>
          <w:sz w:val="28"/>
          <w:szCs w:val="28"/>
        </w:rPr>
        <w:t xml:space="preserve">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</w:t>
      </w:r>
      <w:r>
        <w:rPr>
          <w:color w:val="7F7F7F"/>
          <w:sz w:val="28"/>
          <w:szCs w:val="28"/>
        </w:rPr>
        <w:t xml:space="preserve">Фахрутдинова И.И. </w:t>
      </w:r>
      <w:r>
        <w:rPr>
          <w:color w:val="808080"/>
          <w:sz w:val="28"/>
          <w:szCs w:val="28"/>
        </w:rPr>
        <w:t xml:space="preserve">к материалам настоящего дела приобщено почтовое уведомление о вручении судебного извещения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Суд расценивает данные действия </w:t>
      </w:r>
      <w:r>
        <w:rPr>
          <w:color w:val="7F7F7F"/>
          <w:sz w:val="28"/>
          <w:szCs w:val="28"/>
        </w:rPr>
        <w:t>Фахрутдинова И.И.</w:t>
      </w:r>
      <w:r>
        <w:rPr>
          <w:color w:val="808080"/>
          <w:sz w:val="28"/>
          <w:szCs w:val="28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F7F7F"/>
          <w:sz w:val="28"/>
          <w:szCs w:val="28"/>
        </w:rPr>
        <w:t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Фахрутдинова И.И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- протоколом № 16842203200097200001 от 1 февраля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копией квитанции о приеме налоговой декларации по НДС за 2 квартал 2021 года по ООО «Причал номер 1» с </w:t>
      </w:r>
      <w:r>
        <w:rPr>
          <w:color w:val="808080"/>
          <w:sz w:val="28"/>
          <w:szCs w:val="28"/>
        </w:rPr>
        <w:t xml:space="preserve">ИНН 1659194617 </w:t>
      </w:r>
      <w:r>
        <w:rPr>
          <w:color w:val="7F7F7F"/>
          <w:sz w:val="28"/>
          <w:szCs w:val="28"/>
        </w:rPr>
        <w:t xml:space="preserve">с указанием даты представления в налоговый орган 5 августа 2021 года;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выпиской из Единого государственного реестра юридических лиц общества с ограниченной ответственностью «Причал номер 1», согласно которой руководителем юридического лица общества с ограниченной ответственностью «Причал номер 1» является Фахрутдинов И.И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Фахрутдинова И.И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нимая во внимание изложенное, а также то, что директор общества с ограниченной ответственностью «Причал номер 1» Фахрутдинов И.И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Фахрутдинова И.И. по делу не установлено, в связи с чем, мировой судья приходит к выводу о возможности применения к директору общества с ограниченной ответственностью «Причал номер 1» Фахрутдинова И.И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Фахрутдинова и.и. – директора общества с ограниченной ответственностью «Причал номер 1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