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 дело № 5-301/1/2022</w:t>
      </w:r>
    </w:p>
    <w:p>
      <w:pPr>
        <w:pStyle w:val="Normal"/>
        <w:ind w:firstLine="540"/>
        <w:jc w:val="right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046-61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 апреля 2022 года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ургалеева ш.а., /данные изъяты/,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 апреля 2022 года в 09 часов 30 минут, Нургалеев Ш.А., находясь в магазине «Метро» по адресу: /данные изъяты/, вышел за кассовую зону не оплатив за товар, тем самым совершил мелкое хищение товара путем кражи, а именно: семян Кабачка «Горный» стоимостью 15 рублей 93 копейки, без НДС, в количестве 2 штук, причинив тем самым материальный ущерб ООО «Метро Кэш энд Керри» на общую сумму 38 рублей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удебном заседании Нургалеев Ш.А. протокол не оспаривал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3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4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 xml:space="preserve">, статьей 158.1, </w:t>
      </w:r>
      <w:hyperlink r:id="rId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7">
        <w:r>
          <w:rPr>
            <w:rStyle w:val="InternetLink"/>
            <w:color w:val="808080"/>
          </w:rPr>
          <w:t>четвертой статьи 159</w:t>
        </w:r>
      </w:hyperlink>
      <w:r>
        <w:rPr>
          <w:color w:val="808080"/>
        </w:rPr>
        <w:t xml:space="preserve">, </w:t>
      </w:r>
      <w:hyperlink r:id="rId8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9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0">
        <w:r>
          <w:rPr>
            <w:rStyle w:val="InternetLink"/>
            <w:color w:val="808080"/>
          </w:rPr>
          <w:t>четвертой статьи 159.1</w:t>
        </w:r>
      </w:hyperlink>
      <w:r>
        <w:rPr>
          <w:color w:val="808080"/>
        </w:rPr>
        <w:t xml:space="preserve">, </w:t>
      </w:r>
      <w:hyperlink r:id="rId11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2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3">
        <w:r>
          <w:rPr>
            <w:rStyle w:val="InternetLink"/>
            <w:color w:val="808080"/>
          </w:rPr>
          <w:t>четвертой статьи 159.2</w:t>
        </w:r>
      </w:hyperlink>
      <w:r>
        <w:rPr>
          <w:color w:val="808080"/>
        </w:rPr>
        <w:t xml:space="preserve">, </w:t>
      </w:r>
      <w:hyperlink r:id="rId14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5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6">
        <w:r>
          <w:rPr>
            <w:rStyle w:val="InternetLink"/>
            <w:color w:val="808080"/>
          </w:rPr>
          <w:t>четвертой статьи 159.3</w:t>
        </w:r>
      </w:hyperlink>
      <w:r>
        <w:rPr>
          <w:color w:val="808080"/>
        </w:rPr>
        <w:t xml:space="preserve">, </w:t>
      </w:r>
      <w:hyperlink r:id="rId17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8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9">
        <w:r>
          <w:rPr>
            <w:rStyle w:val="InternetLink"/>
            <w:color w:val="808080"/>
          </w:rPr>
          <w:t>четвертой статьи 159.5</w:t>
        </w:r>
      </w:hyperlink>
      <w:r>
        <w:rPr>
          <w:color w:val="808080"/>
        </w:rPr>
        <w:t xml:space="preserve">, </w:t>
      </w:r>
      <w:hyperlink r:id="rId20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1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2">
        <w:r>
          <w:rPr>
            <w:rStyle w:val="InternetLink"/>
            <w:color w:val="808080"/>
          </w:rPr>
          <w:t>четвертой статьи 159.6</w:t>
        </w:r>
      </w:hyperlink>
      <w:r>
        <w:rPr>
          <w:color w:val="808080"/>
        </w:rPr>
        <w:t xml:space="preserve"> и </w:t>
      </w:r>
      <w:hyperlink r:id="rId23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 и </w:t>
      </w:r>
      <w:hyperlink r:id="rId24">
        <w:r>
          <w:rPr>
            <w:rStyle w:val="InternetLink"/>
            <w:color w:val="808080"/>
          </w:rPr>
          <w:t>третьей статьи 160</w:t>
        </w:r>
      </w:hyperlink>
      <w:r>
        <w:rPr>
          <w:color w:val="808080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Нургалеева Ш.А.,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№ 9100521 от 9 апреля 2022 года об административном правонарушении, котором изложены обстоятельства дела, а также имеется подпись Нургалеева Ш.А. об ознакомлении с содержанием протокола; 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рапортом сотрудника полиции об обнаружении в действиях Нургалеева Ш.А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заявлением ФИО  о привлечении к административной ответственности Нургалеева Ш.А., /данные изъяты/ года рождения, который 9 апреля 2022 года примерно в 09:30  часов похитил две пачки рассады стоимостью 39 рублей, а магазине «Метро»;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письменного объяснения Нургалеева Ш.А., о том, что 9 апреля 2022 года в 9 часов 30 минут в магазине «Метро» в отделе рассады взял с полки семена и не оплатив за них направился к выходу, где был остановлен сотрудниками магазина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- письменным объяснением фиои ФИО  по факту кражи Нургалеевым Ш.А. в магазине «Метро» 9 апреля 2022 года в 09 часов 30 минут;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правкой о стоимости товара.</w:t>
      </w:r>
    </w:p>
    <w:p>
      <w:pPr>
        <w:pStyle w:val="2"/>
        <w:ind w:firstLine="540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При указанных обстоятельствах, суд квалифицирует действия Нургалеева Ш.А. 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7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>, статьей 158.1 Уголовного кодекса Российской Федерации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Нургалеева Ш.А. его имущественное положение, наличие смягчающего вину обстоятельства – признание вины, отсутствие обстоятельств отягчающих административную ответственность, на основании изложенного, мировой судья приходит к выводу, что Нургалееву Ш.А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4.3, частью 2 статьи 7.27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Нургалеева ш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му административное наказание в виде административного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063010027140, УИН: 0318690900000000027933029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Нургалееву Ш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ировой судья:                                                                        Знатнова Г.М.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 Знак4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