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дело № 5-300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04-90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5 апре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рипова р.р.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9 марта 2022 года в 02 часа 25 минут у дома № 5 по улице Кремлевская Набережная города Казани Шарипов Р.Р., управлял автомашиной марки /данные изъяты/, с явными признаками опьянения: неустойчивость позы, нарушение речи, резкое изменение кожных покровов окраски лица,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29 марта 2022 года в 03 часа 50 минут в присутствии врача психиатра-нарколога ГАУЗ «Республиканский наркологический диспансер» МЗ РТ ФИО 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рипов Р.Р.,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арипова Р.Р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29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Шарипова Р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29 марта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Шарипова Р.Р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57421 об административном нарушении от 29 марта 2022 года, в котором изложены обстоятельства дела, и имеется подпись Шарипова Р.Р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7247 об отстранении от управления транспортным средством, согласно которому 29 марта 2022 года в 02 часа 25 минут у дома № 5 по улице Кремлоевская Набережная города Казани водитель Шарипов Р.Р., при наличии достаточных оснований полагать, что лицо, которое управляет транспортным средством находится в состоянии опьянения, отстранен от управления транспортным средством марки /данные изъяты/ регион, отстранение произведено в присутствии понятых: ФИО и ФИО 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57760 освидетельствования на состояние алкогольного опьянения, из которого усматривается, что Шарипов Р.Р. 29 марта 2022 года в 02 часа 29 минут освидетельствован с применением технического средства измерения - прибора «Алкотектор Юпитер», заводской номер прибора 013204, состояние алкогольного опьянения Шарипова Р.Р. не установлено, с результатом исследования Шарипов Р.Р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Юпитер», заводской номер 013204, на бумажном носителе от 29 марта 2022 года с нулевым результатом содержания алкоголя в выдыхаемом воздухе Шарипова Р.Р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24680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29 марта 2022 </w:t>
      </w:r>
      <w:r>
        <w:rPr>
          <w:color w:val="808080"/>
          <w:sz w:val="28"/>
          <w:szCs w:val="28"/>
        </w:rPr>
        <w:t xml:space="preserve">года Шарипов Р.Р. управлявший транспортным средством марки /данные изъяты/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29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нарушение речи, неустойчивость позы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</w:t>
      </w:r>
      <w:r>
        <w:rPr>
          <w:color w:val="808080"/>
          <w:sz w:val="28"/>
          <w:szCs w:val="28"/>
          <w:lang w:val="ru-RU"/>
        </w:rPr>
        <w:t xml:space="preserve">ФИО и ФИО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477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29 марта </w:t>
      </w:r>
      <w:r>
        <w:rPr>
          <w:color w:val="808080"/>
          <w:sz w:val="28"/>
          <w:szCs w:val="28"/>
        </w:rPr>
        <w:t xml:space="preserve">2022 года, из которого следует, что Шарипов Р.Р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29 марта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3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а 5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/2/1 ГИБДД УМВД России по городу Казани ФИО  по факту выявлении административного правонарушения в действиях водителя Шарипова Р.Р.;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ходатайством </w:t>
      </w:r>
      <w:r>
        <w:rPr>
          <w:color w:val="808080"/>
          <w:sz w:val="28"/>
          <w:szCs w:val="28"/>
        </w:rPr>
        <w:t xml:space="preserve">Шарипова Р.Р. </w:t>
      </w:r>
      <w:r>
        <w:rPr>
          <w:color w:val="7F7F7F"/>
          <w:sz w:val="28"/>
          <w:szCs w:val="28"/>
        </w:rPr>
        <w:t xml:space="preserve">о передачи транспортного средства </w:t>
      </w:r>
      <w:r>
        <w:rPr>
          <w:color w:val="808080"/>
          <w:sz w:val="28"/>
          <w:szCs w:val="28"/>
          <w:shd w:fill="FBFBFB" w:val="clear"/>
        </w:rPr>
        <w:t>крупнотоннажного грузового автомобиля</w:t>
      </w:r>
      <w:r>
        <w:rPr>
          <w:color w:val="808080"/>
          <w:sz w:val="28"/>
          <w:szCs w:val="28"/>
        </w:rPr>
        <w:t xml:space="preserve"> марки /данные изъяты/ регион</w:t>
      </w:r>
      <w:r>
        <w:rPr>
          <w:color w:val="7F7F7F"/>
          <w:sz w:val="28"/>
          <w:szCs w:val="28"/>
        </w:rPr>
        <w:t xml:space="preserve"> ФИО ;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распиской ФИО  о получении транспортного средства </w:t>
      </w:r>
      <w:r>
        <w:rPr>
          <w:color w:val="808080"/>
          <w:sz w:val="28"/>
          <w:szCs w:val="28"/>
          <w:shd w:fill="FBFBFB" w:val="clear"/>
        </w:rPr>
        <w:t>крупнотоннажного грузового автомобиля</w:t>
      </w:r>
      <w:r>
        <w:rPr>
          <w:color w:val="808080"/>
          <w:sz w:val="28"/>
          <w:szCs w:val="28"/>
        </w:rPr>
        <w:t xml:space="preserve"> марки /данные изъяты/регион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Шарипова Р.Р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Шарипова Р.Р. на медицинское освидетельствование явилось наличие достаточных оснований полагать, что Шарипов Р.Р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нарушение речи, неустойчивость позы, от прохождения которого Шарипов Р.Р. отказался в медицинском учреждении, при таких обстоятельствах, суд считает, что требования инспектора ДПС 2/2/1 ГИБДД УМВД России по городу Казани Салимзянова И.Ф. о прохождении ФИО 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Шарипова Р.Р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Шарипову Р.Р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, смягчающих вину обстоятельст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Шарипову Р.Р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Шарипова р.р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.Казань; БИК - 019205400; ЕКС – 40102810445370000079; казначейский счет – 03100643000000011100, ИНН 1654002946, КПП 1165945001, КБК 188 1 16 01123 01 0001 140, УИН 18810416222000027658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Шарипову Р.Р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Шарипову Р.Р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