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299/1/2022</w:t>
      </w:r>
    </w:p>
    <w:p>
      <w:pPr>
        <w:pStyle w:val="Normal"/>
        <w:ind w:firstLine="540"/>
        <w:jc w:val="right"/>
        <w:rPr>
          <w:color w:val="808080"/>
          <w:sz w:val="28"/>
          <w:szCs w:val="28"/>
        </w:rPr>
      </w:pPr>
      <w:r>
        <w:rPr>
          <w:color w:val="808080"/>
          <w:sz w:val="28"/>
          <w:szCs w:val="28"/>
        </w:rPr>
        <w:t>УИД: 16MS0036-01-2022-001003-93</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7 ма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Акмалютдинова А.А.,</w:t>
      </w:r>
    </w:p>
    <w:p>
      <w:pPr>
        <w:pStyle w:val="Normal"/>
        <w:ind w:firstLine="540"/>
        <w:jc w:val="both"/>
        <w:rPr>
          <w:color w:val="808080"/>
          <w:sz w:val="28"/>
          <w:szCs w:val="28"/>
        </w:rPr>
      </w:pPr>
      <w:r>
        <w:rPr>
          <w:color w:val="808080"/>
          <w:sz w:val="28"/>
          <w:szCs w:val="28"/>
        </w:rPr>
        <w:t>его защитника – Портнова Р.В.,</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Акмалютдинова АА, /данные изъяты/,</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 xml:space="preserve">26 марта 2022 года в 21 час 20 минут у дома № 51 по улице Центральная жилого массива Отары города Казани Республики Татарстан водитель Акмалютдинов А.А., управлял транспортным средством </w:t>
      </w:r>
      <w:r>
        <w:rPr>
          <w:bCs/>
          <w:color w:val="808080"/>
          <w:sz w:val="28"/>
          <w:szCs w:val="28"/>
          <w:shd w:fill="FBFBFB" w:val="clear"/>
        </w:rPr>
        <w:t>Лада 11193</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данные изъяты/ регион, с признаками опьянения: запах алкоголя изо рта, неустойчивость позы, нарушение речи, и в 21 час 57 минут 26 марта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pPr>
      <w:r>
        <w:rPr>
          <w:color w:val="808080"/>
          <w:sz w:val="28"/>
          <w:szCs w:val="28"/>
        </w:rPr>
        <w:t>Акмалютдинов А.А. и его защитник Портнов Р.В. с протоколом не согласились, указав, что в момент предъявления требования сотрудниками ГИБДД о прохождение Акмалютдиновым А.А. медицинского освидетельствования, последний водителем не являлся, в связи с чем, просили производство по делу прекратить.</w:t>
      </w:r>
    </w:p>
    <w:p>
      <w:pPr>
        <w:pStyle w:val="Normal"/>
        <w:tabs>
          <w:tab w:val="clear" w:pos="708"/>
          <w:tab w:val="left" w:pos="9921" w:leader="none"/>
        </w:tabs>
        <w:ind w:right="-2" w:firstLine="540"/>
        <w:jc w:val="both"/>
        <w:rPr>
          <w:color w:val="808080"/>
          <w:sz w:val="28"/>
          <w:szCs w:val="28"/>
        </w:rPr>
      </w:pPr>
      <w:r>
        <w:rPr>
          <w:color w:val="808080"/>
          <w:sz w:val="28"/>
          <w:szCs w:val="28"/>
        </w:rPr>
        <w:t>Инспектор ДПС 1/2/3 ГИБДД Управления МВД России по городу Казани Одноценов Н.Е. пояснил, что 26 марта 2022 года при несении службы по улице Центральная поселка Отары, была замечена остановившаяся у дома 51 автомашина, водитель которого вышел из автомашины и начал переходить дорогу в сторону магазина. Попросил напарника проверить данного водителя, поскольку ему он показался подозрительным, у водителя были выявлены признаки опьянения. В дальнейшем в присутствии понятых водитель, которым оказался Акмалютдинов А.А., был отстранен от управления транспортным средством, и ему было предложено пройти освидетельствование прибором Алкотектор, на что он отказался, в связи с чем Акмалютдинову А.А. было предложено пройти медицинское освидетельствование, которое пройти он также отказался, на основании отказа в отношении водителя был составлен административный материал. Инспектор Одноценов Н.Е. в ходе рассмотрения дела указал, что именно Акмалютдинов А.А. управлял автомашиной Лада 11193, государственный регистрационный знак /данные изъяты/ регион.</w:t>
      </w:r>
    </w:p>
    <w:p>
      <w:pPr>
        <w:pStyle w:val="21"/>
        <w:tabs>
          <w:tab w:val="clear" w:pos="708"/>
          <w:tab w:val="left" w:pos="0" w:leader="none"/>
        </w:tabs>
        <w:spacing w:lineRule="auto" w:line="240" w:before="0" w:after="0"/>
        <w:ind w:firstLine="54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Акмалютдинова А.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16 РТ № 01762851 об административном нарушении от 26 марта 2022 года, в котором изложены обстоятельства дела, из которого следует, что в действиях Акмалютдинова А.А. признаков уголовно наказуемого деяния не усматривается, от подписи в протоколе Акмалютдинов А.А. отказался в присутствии двух понятых Шаландина О.А. и Муртазина Л.М.;</w:t>
      </w:r>
    </w:p>
    <w:p>
      <w:pPr>
        <w:pStyle w:val="Normal"/>
        <w:tabs>
          <w:tab w:val="clear" w:pos="708"/>
          <w:tab w:val="left" w:pos="720" w:leader="none"/>
        </w:tabs>
        <w:autoSpaceDE w:val="false"/>
        <w:ind w:firstLine="540"/>
        <w:jc w:val="both"/>
        <w:rPr/>
      </w:pPr>
      <w:r>
        <w:rPr>
          <w:color w:val="808080"/>
          <w:sz w:val="28"/>
          <w:szCs w:val="28"/>
        </w:rPr>
        <w:t>- протоколом 16 ОТ № 212800 об отстранении от управления транспортным средством</w:t>
      </w:r>
      <w:r>
        <w:rPr>
          <w:rFonts w:eastAsia="Calibri"/>
          <w:color w:val="808080"/>
          <w:sz w:val="28"/>
          <w:szCs w:val="28"/>
        </w:rPr>
        <w:t xml:space="preserve">, согласно которого в 21 час 20 минут 26 марта 2022 года у дома № 51 по улице Центральная жилого массива Отары города Казани </w:t>
      </w:r>
      <w:r>
        <w:rPr>
          <w:color w:val="808080"/>
          <w:sz w:val="28"/>
          <w:szCs w:val="28"/>
        </w:rPr>
        <w:t xml:space="preserve">Акмалютдинов А.А., </w:t>
      </w:r>
      <w:r>
        <w:rPr>
          <w:rFonts w:eastAsia="Calibri"/>
          <w:color w:val="808080"/>
          <w:sz w:val="28"/>
          <w:szCs w:val="28"/>
        </w:rPr>
        <w:t xml:space="preserve">в связи с наличием признаков опьянения, отстранён от управления транспортным средством марки </w:t>
      </w:r>
      <w:r>
        <w:rPr>
          <w:bCs/>
          <w:color w:val="808080"/>
          <w:sz w:val="28"/>
          <w:szCs w:val="28"/>
          <w:shd w:fill="FBFBFB" w:val="clear"/>
        </w:rPr>
        <w:t>Лада 111930</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данные изъяты/регион,</w:t>
      </w:r>
      <w:r>
        <w:rPr>
          <w:rFonts w:eastAsia="Calibri"/>
          <w:color w:val="808080"/>
          <w:sz w:val="28"/>
          <w:szCs w:val="28"/>
        </w:rPr>
        <w:t xml:space="preserve"> отстранение произведено в присутствии двух понятых: Шаландина О.А. и Муртазина Л.М.;</w:t>
      </w:r>
    </w:p>
    <w:p>
      <w:pPr>
        <w:pStyle w:val="TextBody"/>
        <w:spacing w:before="0" w:after="0"/>
        <w:ind w:firstLine="720"/>
        <w:jc w:val="both"/>
        <w:rPr/>
      </w:pPr>
      <w:r>
        <w:rPr>
          <w:color w:val="808080"/>
          <w:sz w:val="28"/>
          <w:szCs w:val="28"/>
        </w:rPr>
        <w:t xml:space="preserve">- актом 16 АО № 146241 освидетельствования на состояние алкогольного опьянения, из которого усматривается, что Акмалютдинов А.А. 26 марта 2022 года в 21 час 47 минут в присутствии понятых </w:t>
      </w:r>
      <w:r>
        <w:rPr>
          <w:rFonts w:eastAsia="Calibri"/>
          <w:color w:val="808080"/>
          <w:sz w:val="28"/>
          <w:szCs w:val="28"/>
        </w:rPr>
        <w:t>Шаландина О.А. и Муртазина Л.М.</w:t>
      </w:r>
      <w:r>
        <w:rPr>
          <w:color w:val="808080"/>
          <w:sz w:val="28"/>
          <w:szCs w:val="28"/>
        </w:rPr>
        <w:t>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16 МТ № 00033184 о направлении на медицинское освидетельствование на состояние опьянения, согласно которому 26 марта 2022 года в 21 час 57 минут Акмалютдинов А.А., управлявший транспортным средством марки </w:t>
      </w:r>
      <w:r>
        <w:rPr>
          <w:bCs/>
          <w:color w:val="808080"/>
          <w:sz w:val="28"/>
          <w:szCs w:val="28"/>
          <w:shd w:fill="FBFBFB" w:val="clear"/>
        </w:rPr>
        <w:t>Лада 111930</w:t>
      </w:r>
      <w:r>
        <w:rPr>
          <w:rFonts w:cs="Arial" w:ascii="Arial" w:hAnsi="Arial"/>
          <w:b/>
          <w:bCs/>
          <w:color w:val="333333"/>
          <w:sz w:val="28"/>
          <w:szCs w:val="28"/>
          <w:shd w:fill="FBFBFB" w:val="clear"/>
        </w:rPr>
        <w:t xml:space="preserve"> </w:t>
      </w:r>
      <w:r>
        <w:rPr>
          <w:color w:val="808080"/>
          <w:sz w:val="28"/>
          <w:szCs w:val="28"/>
        </w:rPr>
        <w:t xml:space="preserve">с государственным регистрационным знаком /данные изъяты/ регион, при наличии признаков опьянения: запах алкоголя изо рта, неустойчивость позы, нарушение речи,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Шаландина О.А. и Муртазина Л.М., направлен на медицинское освидетельствование</w:t>
      </w:r>
      <w:r>
        <w:rPr>
          <w:color w:val="808080"/>
          <w:sz w:val="28"/>
          <w:szCs w:val="28"/>
        </w:rPr>
        <w:t>;</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Шаландина О.А. и Муртазина Л.М.,</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6 марта 2022 года в их присутствии Акмалютдинов А.А. отказался от прохождения освидетельствования на состояние алкогольного опьянения прибором Алкотектор и от проезда в медицинское освидетельствование для освидетельствования;</w:t>
      </w:r>
    </w:p>
    <w:p>
      <w:pPr>
        <w:pStyle w:val="TextBody"/>
        <w:spacing w:before="0" w:after="0"/>
        <w:ind w:firstLine="720"/>
        <w:jc w:val="both"/>
        <w:rPr/>
      </w:pPr>
      <w:r>
        <w:rPr>
          <w:color w:val="808080"/>
          <w:sz w:val="28"/>
          <w:szCs w:val="28"/>
        </w:rPr>
        <w:t xml:space="preserve">- протоколом 16 СТ № 0545394 о задержании транспортного средства, в соответствии с которым транспортное средство марки </w:t>
      </w:r>
      <w:r>
        <w:rPr>
          <w:bCs/>
          <w:color w:val="808080"/>
          <w:sz w:val="28"/>
          <w:szCs w:val="28"/>
          <w:shd w:fill="FBFBFB" w:val="clear"/>
        </w:rPr>
        <w:t>Лада 111930</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данные изъяты/ регион, задержано и передано на специализированную стоянку ГБУ «БДД» Азино - в связи с совершением Акмалютдиновым А.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письменным объяснением инспектора 1/2/3 ПДПС ГИБДД УМВД России по городу Казани Одноценова Н.Е. о выявлении признаков административного правонарушения в действиях водителя Акмалютдинова А.А.</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Акмалютдинова А.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pPr>
      <w:r>
        <w:rPr>
          <w:color w:val="808080"/>
        </w:rPr>
        <w:t>Довод Акмалютдинова А.А. и его защитника о том, что транспортным средством Акмалютдинов А.А. не управлял, является несостоятельным и опровергающийся материалами дела, исследованными судом при его рассмотрении. Факт управления Акмалютдинова А.А транспортным средством подтвержден совокупностью имеющихся в материалах дела доказательств, в том числе показаниями инспектора ГИБДД Одноценова Н.Е., пояснившего в судебном заседании, что Акмалютдинов А.А. являлся водителем и именно он управлял транспортным средством при указанных в протоколе об административном правонарушении обстоятельствах. Оснований не доверять показаниям должностного лица не усматривается.</w:t>
      </w:r>
    </w:p>
    <w:p>
      <w:pPr>
        <w:pStyle w:val="ConsPlusNormal"/>
        <w:ind w:firstLine="540"/>
        <w:jc w:val="both"/>
        <w:rPr/>
      </w:pPr>
      <w:r>
        <w:rPr>
          <w:color w:val="808080"/>
        </w:rPr>
        <w:t>Пояснения должностного лица, предупрежденного по статье 17.9 Кодекса Российской Федерации об административных правонарушениях (л.д. 28), подробны по своему содержанию относительно обстоятельств управления Акмалютдиновым А.А. транспортным средством, его задержания, а также событий, имевших место после данных действий, последовательны, непротиворечивы в части юридически значимых обстоятельств, согласуются с собранными по делу доказательствами и обоснованно признаются судом достоверными относительно обстоятельств административного правонарушения.</w:t>
      </w:r>
    </w:p>
    <w:p>
      <w:pPr>
        <w:pStyle w:val="ConsPlusNormal"/>
        <w:ind w:firstLine="540"/>
        <w:jc w:val="both"/>
        <w:rPr/>
      </w:pPr>
      <w:r>
        <w:rPr>
          <w:color w:val="808080"/>
        </w:rPr>
        <w:t>Признаки опьянения у Акмалютдинова А.А выявлены должностным лицом, изложены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ConsPlusNormal"/>
        <w:ind w:firstLine="540"/>
        <w:jc w:val="both"/>
        <w:rPr/>
      </w:pPr>
      <w:r>
        <w:rPr>
          <w:color w:val="808080"/>
        </w:rPr>
        <w:t>При этом необходимо отметить, что обнаружение должностным лицом ГИБДД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о по себе к выводу об его заинтересованности в исходе дела не приводит.</w:t>
      </w:r>
    </w:p>
    <w:p>
      <w:pPr>
        <w:pStyle w:val="ConsPlusNormal"/>
        <w:ind w:firstLine="540"/>
        <w:jc w:val="both"/>
        <w:rPr/>
      </w:pPr>
      <w:r>
        <w:rPr>
          <w:color w:val="808080"/>
        </w:rPr>
        <w:t>Кроме того, согласно правовой позиции Конституционного Суда Российской Федерации, изложенной в определении от 29 мая 2007 года № 346-О-О,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ConsPlusNormal"/>
        <w:ind w:firstLine="540"/>
        <w:jc w:val="both"/>
        <w:rPr>
          <w:color w:val="808080"/>
        </w:rPr>
      </w:pPr>
      <w:r>
        <w:rPr>
          <w:color w:val="808080"/>
        </w:rPr>
        <w:t>Основанием для направления Акмалютдинова А.А. на медицинское освидетельствование послужил отказ последнего от прохождения освидетельствования на состояние алкогольного опьянения при наличии у Акмалютдинова А.А. признаков опьянения: неустойчивость позы, нарушение речи, запах алкоголя изо рта, резкое изменение окраски кожных покровов лица, поведение не соответствующее обстановке, таким образом, суд находит требование инспектора 1/2/3 ПДПС ГИБДД УМВД России по городу Казани Одноценова Н.Е. о прохождении Акмалютдиновым А.А., как водителя транспортного средства, медицинского освидетельствования, выдвинутыми правомерно в соответствии с требованиями закона.</w:t>
      </w:r>
    </w:p>
    <w:p>
      <w:pPr>
        <w:pStyle w:val="ConsPlusNormal"/>
        <w:ind w:firstLine="540"/>
        <w:jc w:val="both"/>
        <w:rPr>
          <w:color w:val="808080"/>
        </w:rPr>
      </w:pPr>
      <w:r>
        <w:rPr>
          <w:color w:val="808080"/>
        </w:rPr>
        <w:t>Данных, указывающих на нарушение инспектором ДПС правил применения мер обеспечения производства по делу об административном правонарушении и порядка осуществления административных процедур, из материалов дела не усматривается.</w:t>
      </w:r>
    </w:p>
    <w:p>
      <w:pPr>
        <w:pStyle w:val="ConsPlusNormal"/>
        <w:ind w:firstLine="540"/>
        <w:jc w:val="both"/>
        <w:rPr>
          <w:color w:val="808080"/>
        </w:rPr>
      </w:pPr>
      <w:r>
        <w:rPr>
          <w:color w:val="808080"/>
        </w:rPr>
        <w:t>Отсутствие видеозаписи, фиксирующей управление Акмалютдиновым А.А. транспортным средством, не свидетельствует о недоказанности в его действиях состава вмененного административного правонарушения и не является основанием для прекращения производства по делу, поскольку нормами действующего Кодекса Российской Федерации об административных правонарушениях не предусмотрена обязательная видеофиксация управления транспортным средством лицом, привлекаемым к административной ответственности за совершение правонарушения, предусмотренного частью 1 статьи 12.26 данного Кодекса.</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кмалютдинова А.А.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Акмалютдинову А.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административную ответственность по делу не установлено, к смягчающему вину обстоятельствам суд относит наличие на иждивении малолетнего ребенка.</w:t>
      </w:r>
    </w:p>
    <w:p>
      <w:pPr>
        <w:pStyle w:val="Normal"/>
        <w:ind w:firstLine="540"/>
        <w:jc w:val="both"/>
        <w:rPr/>
      </w:pPr>
      <w:r>
        <w:rPr>
          <w:color w:val="808080"/>
          <w:sz w:val="28"/>
          <w:szCs w:val="28"/>
        </w:rPr>
        <w:t>На основании изложенного, суд назначает Акмалютдинову А.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Акмалютдинова А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7 (сем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w:t>
      </w:r>
    </w:p>
    <w:p>
      <w:pPr>
        <w:pStyle w:val="Normal"/>
        <w:ind w:firstLine="540"/>
        <w:jc w:val="both"/>
        <w:rPr/>
      </w:pPr>
      <w:r>
        <w:rPr>
          <w:color w:val="808080"/>
          <w:sz w:val="28"/>
          <w:szCs w:val="28"/>
        </w:rPr>
        <w:t xml:space="preserve">Разъяснить Акмалютдинову А.А.,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Акмалютдинову А.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