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</w:t>
        <w:tab/>
        <w:tab/>
        <w:t xml:space="preserve">        </w:t>
        <w:tab/>
        <w:t xml:space="preserve">                                                             дело № 5-297/1/2022</w:t>
      </w:r>
    </w:p>
    <w:p>
      <w:pPr>
        <w:pStyle w:val="TextBodyIndent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001-0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5 апреля 2022 года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ордеевой Н.А.,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ки Российской Федерации: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Гордеевой н.а., /данные изъяты/,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26 марта 2022 года в 19 часов 25 минут Гордеева Н.А., у дома № 33 по улице Садовая города Казани, в нарушение пункта 2.7 Правил дорожного движения Российской Федерации, управляла транспортным средством – автомобилем марки /данные изъяты/регион, в состоянии алкогольного опьянения,</w:t>
      </w:r>
      <w:r>
        <w:rPr/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действия Гордеевой Н.А. не содержат уголовно наказуемого дея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Гордеева Н.А. в судебном заседании протокол не оспаривала, вину признала, раскаялась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Выслушав Гордееву Н.А., исследовав письменные материалы дела, мировой судья приходит к следующему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Согласно пункту 2.7 Постановления Правительства Российской Федерации от 23 октября 1993 года № 1090 «О правилах дорожного движения» водителю запрещается управлять транспортным средством в состоянии опьянения (алко</w:t>
        <w:softHyphen/>
        <w:t>гольного, наркотического или иного), под воздействием лекарственных препара</w:t>
        <w:softHyphen/>
        <w:t>тов, ухудшающих реакцию и внимание, в болезненном или утомленном состоя</w:t>
        <w:softHyphen/>
        <w:t>нии, ставящем под угрозу безопасность движения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color w:val="808080"/>
          <w:kern w:val="2"/>
          <w:sz w:val="28"/>
          <w:szCs w:val="28"/>
          <w:lang w:bidi="hi-IN"/>
        </w:rPr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В силу пункта 1.3 Правил дорожного движения Российской Федерации участники дорожного движения обязаны знать и соблюдать относящиеся к ним требования Правил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В соответствии с примечанием к статье 12.8 Кодекса Российской Федера</w:t>
        <w:softHyphen/>
        <w:t>ции об административных правонарушениях употребление веществ, вызываю</w:t>
        <w:softHyphen/>
        <w:t>щих алкогольное или наркотическое опьянение, либо психотропных или иных вызывающих опьянение веществ запрещается. Административная ответствен</w:t>
        <w:softHyphen/>
        <w:t>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</w:t>
        <w:softHyphen/>
        <w:t>грешность измерений, а именно 0,16 миллиграмма на один литр выдыхаемого воздуха, или наличием абсолютного этилового спирта в концентрации 0,3 и бо</w:t>
        <w:softHyphen/>
        <w:t>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Административная ответственность за управление водителем транспорт</w:t>
        <w:softHyphen/>
        <w:t>ным средством в состоянии опьянения, если такие действия не содержат уго</w:t>
        <w:softHyphen/>
        <w:t>ловно наказуемого деяния, предусмотрена частью 1 статьи 12.8 Кодекса Россий</w:t>
        <w:softHyphen/>
        <w:t>ской Федерации об административных правонарушениях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color w:val="808080"/>
          <w:kern w:val="2"/>
          <w:sz w:val="28"/>
          <w:szCs w:val="28"/>
          <w:lang w:bidi="hi-IN"/>
        </w:rPr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Мировой судья, исследовав материалы дела, считает, что имеющаяся сово</w:t>
        <w:softHyphen/>
        <w:t>купность доказательств достаточна для вынесения постановления по делу, и, оценив доказательства по своему внутреннему убеждению, основанному на все</w:t>
        <w:softHyphen/>
        <w:t xml:space="preserve">стороннем, полном и объективном исследовании всех обстоятельств дела в их совокупности приходит к выводу, что вина </w:t>
      </w:r>
      <w:r>
        <w:rPr>
          <w:color w:val="808080"/>
          <w:sz w:val="28"/>
          <w:szCs w:val="28"/>
        </w:rPr>
        <w:t>Гордеевой Н.А.</w:t>
      </w:r>
      <w:r>
        <w:rPr>
          <w:rFonts w:eastAsia="SimSun;宋体"/>
          <w:color w:val="808080"/>
          <w:kern w:val="2"/>
          <w:sz w:val="28"/>
          <w:szCs w:val="28"/>
          <w:lang w:bidi="hi-IN"/>
        </w:rPr>
        <w:t>, в нарушении пункта 2.7 Правил дорожного движения Российской Федерации, подтверждается следующими доказательствами: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 xml:space="preserve">- протоколом 16 РТ № 01762161 об административном правонарушении от 26 марта 2022 года, в котором изложены обстоятельства дела, из которого также следует, что в действиях водителя не усматривается признаком уголовно наказуемого деяния, от подписи в протоколе Гордеева Н.А. отказался в присутствии двух понятых ФИО ФИО ;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16 ОТ № 227123 об отстранении от управления транспортным </w:t>
      </w: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bidi="ar-SA"/>
        </w:rPr>
        <w:t>средством, согласно которому 26 марта 2022 года в 20 часов 55 минут у дома № 2А по улице Береговая города Казани в присутствии двух понятых: ФИО и ФИО  при наличии признаков опьянения, запах алкоголя изо рта, резкое изменение окраски кожных покровов лица, нарушение речи, Гордеева Н.А. отстранена от управления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транспортным средством марки /данные изъяты/ регион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актом 16 АО № 155784 освидетельствования на состояние алкогольного опьянения, в соответствии с которым 26 марта 2022 года в 21 час 02 минуты у Гордеевой Н.А. в присутствии двух понятых: ФИО и ФИО с применением технического средства измерения «Алкотектор Юпитер-k», заводской номер № 013160 установлено состояние алкогольного опьянения, показания прибора составили 1,524 мг/л абсолютного этилового спирта в выдыхаемом воздухе </w:t>
      </w:r>
      <w:r>
        <w:rPr>
          <w:rFonts w:cs="Times New Roman" w:ascii="Times New Roman" w:hAnsi="Times New Roman"/>
          <w:color w:val="808080"/>
          <w:sz w:val="28"/>
          <w:szCs w:val="28"/>
        </w:rPr>
        <w:t>Гордеевой Н.А.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, с результатом исследования </w:t>
      </w:r>
      <w:r>
        <w:rPr>
          <w:rFonts w:cs="Times New Roman" w:ascii="Times New Roman" w:hAnsi="Times New Roman"/>
          <w:color w:val="808080"/>
          <w:sz w:val="28"/>
          <w:szCs w:val="28"/>
        </w:rPr>
        <w:t>Гордеева Н.А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>согласилась, о чём указала в акте «согласна»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чеком по результатам освидетельствования </w:t>
      </w:r>
      <w:r>
        <w:rPr>
          <w:rFonts w:cs="Times New Roman" w:ascii="Times New Roman" w:hAnsi="Times New Roman"/>
          <w:color w:val="808080"/>
          <w:sz w:val="28"/>
          <w:szCs w:val="28"/>
        </w:rPr>
        <w:t>Гордеевой Н.А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распечатанного с помощью технического средства измерения «Алкотектор Юпитер-К», заводской номер № 013160, дата последней поверки 10 июня 2021  года, согласно которому 26 марта 2022 года в 21 час 02 минуты проведено освидетельствование </w:t>
      </w:r>
      <w:r>
        <w:rPr>
          <w:rFonts w:cs="Times New Roman" w:ascii="Times New Roman" w:hAnsi="Times New Roman"/>
          <w:color w:val="808080"/>
          <w:sz w:val="28"/>
          <w:szCs w:val="28"/>
        </w:rPr>
        <w:t>Гордеевой Н.А.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, получен результат о наличии алкоголя в выдыхаемом воздухе </w:t>
      </w:r>
      <w:r>
        <w:rPr>
          <w:rFonts w:cs="Times New Roman" w:ascii="Times New Roman" w:hAnsi="Times New Roman"/>
          <w:color w:val="808080"/>
          <w:sz w:val="28"/>
          <w:szCs w:val="28"/>
        </w:rPr>
        <w:t>Гордеевой Н.А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>1,524 мг/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ротоколом 16 СТ № 0547088 о задержании транспортного средства, в соответствии с которым автомашина марки /данные изъяты/регион 26 марта 2022 года в 23 часа 58 минут у дома № 2А по улице Береговая города Казани, за совершение Гордеевой Н.А. правонарушения, предусмотренного часть 1 статьи 12.8 Кодекса Российской Федерации об административных правонарушениях задержана и передана на специализированную стоянку ГБУ БДД – «Азино»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письменным объяснением  инспектора ДПС 1/1/1 ПДПС ГИБДД УМВД России по городу Казани ФИО  о выявлении признаков административного правонарушения в действиях водителя </w:t>
      </w:r>
      <w:r>
        <w:rPr>
          <w:rFonts w:cs="Times New Roman" w:ascii="Times New Roman" w:hAnsi="Times New Roman"/>
          <w:color w:val="808080"/>
          <w:sz w:val="28"/>
          <w:szCs w:val="28"/>
        </w:rPr>
        <w:t>Гордеевой Н.А.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- письменным объяснением ФИО  которая будучи предупрежденная об административной ответственности по статье 17.9 КоАП РФ, за дачу заведомо ложных показаний, указала, что 26 марта 2022 года ехала с дачи к подруге, по пути следования на встречу выехал автомобиль /данные изъяты/регион и совершил столкновение с её автомашиной, после чего водитель решил скрыться. Данное транспортное средство ею было задержано, за рулем была женщина, по приезду сотрудников ГИБДД стало известно, что водителем является - Гордеева Н.А., ФИО  также указала, что Гордеева Н.А. находилась в состоянии сильного алкогольного опьянения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- письменным объяснением ФИО  которая будучи предупрежденная об административной ответственности по статье 17.9 КоАП РФ, за дачу заведомо ложных показаний, указала, что 26 марта 2022 года с подругой ехала к себе домой, в пути следования на встречу выехал автомобиль /данные изъяты/ регион и совершил столкновение с их автомашиной, после чего решил скрыться, данное транспортное средство было ими задержано, за рулем была женщина, по приезду сотрудников ГИБДД стало известно, что водителем является Гордеева Н.А., водитель была в сильном алкогольном опьянении.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  <w:t>- копией административного материала по факту ДТП от 26 марта 2022 года у дома 33 по улице Садовая города Казани с участием водителя Гордеевой Н.А.;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  <w:t>Протоколы, представленные в материалах административного дела, со</w:t>
        <w:softHyphen/>
        <w:t>ставлены в соответствии с действующим законодательством, в присутствии по</w:t>
        <w:softHyphen/>
        <w:t>нятых, отстранение Гордеевой Н.А. от управления транспортным средством и освидетельствование на состояние алкогольного опьянения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</w:t>
        <w:softHyphen/>
        <w:t>численных документах и в надлежащем проведении процессуальных действий у мирового судьи не имеется.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  <w:t>Каких-либо возражений и претензий по процедуре освидетельствования Гордеева Н.А. не указывала, претензий к проведенному по отношению к ней исследованию, к участвующим при освидетельствовании понятым, применяе</w:t>
        <w:softHyphen/>
        <w:t>мому по отношению к ней техническому средству измерения, его модели, це</w:t>
        <w:softHyphen/>
        <w:t>лостности клейма государственного поверителя, дате его метрологической по</w:t>
        <w:softHyphen/>
        <w:t>верки не предъявляла, от прохождения освидетельствования не отказывалась. С результатами освидетельствования Гордеева Н.А. согласилась под роспись, собственноручно указав в соответствующей графе акта «согласна», копию акта получи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ходя из вышеизложенного, факт управления Гордеевой Н.А.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, и признаются достоверными относительно события правонару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и действиями Гордеева Н.А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совершила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ри назначении Гордеевой Н.А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административного наказания мировой судья учитывает характер совершенного ей административного правонарушения, повышенную опасность управления транспортным средством в состоянии алкогольного опьянения, отсутствие обстоятельств отягчающих, наличие смягчающих административную ответственность обстоятельств – признание вины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суд назначает Гордеевой Н.А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8 Кодекса Российской Федерации об административных правонарушениях.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Вместе с тем, с учетом всех обстоятельств дела, повышенной обществен-ной опасности совершённого административного правонарушения, грубого нарушения виновным лицом Правил дорожного движения Российской Федерации, мировой судья не находит оснований для назначения Гордеевой Н.А. наказания в виде лишения права управления транспортными средствами в минимальных пределах, предусмотренного санкцией части 1 статьи 12.8 Кодекса Российской Федерации об административных правонарушениях, поскольку оно не будет соответствовать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уководствуясь статьями 3.5, 3.8, 4.1, 4.2, частью 1 статьи 12.8, статьями 29.9, 29.10, 29.11 Кодекса Российской Федерации об административных правонарушениях, мировой судья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Гордееву н.а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</w:t>
        <w:softHyphen/>
        <w:t>ния постановления в законную силу по следующим реквизитам: получатель: УФК по РТ (УГИБДД МВД по РТ), Банк - отделение НБ Республика Татарстан город Казань/УФК по РТ город Казань; БИК - 019205400; ЕКС – 40102810445370000079; казначейский счет – 03100643000000011100, ИНН 1654002946, КПП 1165945001, КБК 188 1 16 01123 01 0001 140, УИН 1881041622200013544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Разъяснить Гордеевой Н.А., что неуплата административного штрафа в срок, предусмотренный Кодексом Российской Федерации об административ</w:t>
        <w:softHyphen/>
        <w:t>ных правонарушениях, влечет наложение административного штрафа в дву</w:t>
        <w:softHyphen/>
        <w:t>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</w:t>
        <w:softHyphen/>
        <w:t>ных правонарушениях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</w:t>
        <w:softHyphen/>
        <w:t>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Разъяснить Гордеевой Н.А., что течение срока лишения специального права начинается со дня вступления в законную силу постановления о назначе</w:t>
        <w:softHyphen/>
        <w:t>нии административного наказания в виде лишения права управления транс</w:t>
        <w:softHyphen/>
        <w:t>портными средствами. В течение трех рабочих дней со дня вступления в закон</w:t>
        <w:softHyphen/>
        <w:t>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</w:t>
        <w:softHyphen/>
        <w:t>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</w:t>
        <w:softHyphen/>
        <w:t>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67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ascii="Arial" w:hAnsi="Arial" w:eastAsia="SimSun;宋体" w:cs="Mangal"/>
      <w:kern w:val="2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2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