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       дело № 5-293/1/2022</w:t>
      </w:r>
    </w:p>
    <w:p>
      <w:pPr>
        <w:pStyle w:val="Normal"/>
        <w:ind w:firstLine="567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040-90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25 апреля 2022 года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Г.М. Знатнова,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Архитектурно-Строительная компания «Вертикаль» (ИНН /данные изъяты/) Григорьева о.в., /данные изъяты/, </w:t>
      </w:r>
    </w:p>
    <w:p>
      <w:pPr>
        <w:pStyle w:val="Normal"/>
        <w:ind w:firstLine="567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12"/>
        <w:ind w:firstLine="567"/>
        <w:rPr/>
      </w:pPr>
      <w:r>
        <w:rPr>
          <w:color w:val="808080"/>
          <w:sz w:val="28"/>
          <w:szCs w:val="28"/>
        </w:rPr>
        <w:t>Григорьев О.В., являясь директором общества с ограниченной ответственностью Архитектурно-Строительная компания «Вертикаль» (далее по тексту – ООО АСК «Вертикаль»), находящегося по адресу: /данные изъяты/,допустил нарушение установленного 7 статьи 431 Налогового кодекса Российской Федерации срока предоставления расчета по страховым взносам за 3 месяца 2021 год, при сроке предоставления не позднее 30 апреля 2021 года, фактически расчет представлен 4 июня 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808080"/>
          <w:sz w:val="28"/>
          <w:szCs w:val="28"/>
        </w:rPr>
        <w:t>Григорьев О.В.</w:t>
      </w:r>
      <w:r>
        <w:rPr>
          <w:color w:val="7F7F7F"/>
          <w:sz w:val="28"/>
          <w:szCs w:val="28"/>
        </w:rPr>
        <w:t xml:space="preserve">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</w:t>
      </w:r>
      <w:r>
        <w:rPr>
          <w:color w:val="808080"/>
          <w:sz w:val="28"/>
          <w:szCs w:val="28"/>
        </w:rPr>
        <w:t xml:space="preserve">Григорьева О.В. </w:t>
      </w:r>
      <w:r>
        <w:rPr>
          <w:color w:val="7F7F7F"/>
          <w:sz w:val="28"/>
          <w:szCs w:val="28"/>
        </w:rPr>
        <w:t xml:space="preserve">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7F7F7F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7F7F7F"/>
          <w:sz w:val="28"/>
          <w:szCs w:val="28"/>
        </w:rPr>
        <w:t xml:space="preserve">Суд расценивает данные действия </w:t>
      </w:r>
      <w:r>
        <w:rPr>
          <w:color w:val="808080"/>
          <w:sz w:val="28"/>
          <w:szCs w:val="28"/>
        </w:rPr>
        <w:t>Григорьева О.В.,</w:t>
      </w:r>
      <w:r>
        <w:rPr>
          <w:color w:val="7F7F7F"/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На основании пункта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В силу абзаца 4 пункта 1 статьи 80 Налогового кодекса Российской Федерации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астоящего Кодекса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огласно пункту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, организации, производящие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оложениями пункта 1 статьи 420 Налогового кодекса Российской Федерации определено, что 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унктом 7 статьи 431 Налогового кодекса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этом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ригорьева О.В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№ 2.13-12/16552206401084500002 от 30 марта 2022 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- копией расчета по страховым взносам организаций за 3 месяца 2021 года с указанием даты представления в налоговый орган 4 июня 2021 года; 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ыпиской из Единого государственного реестра юридических лиц в отношении общества с ограниченной ответственностью ООО АСК «Вертикаль», согласно которой руководителем общества является Григорьев О.В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ригорьева О.В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ринимая во внимание изложенное, а также то, что директор общества с ограниченной ответственностью АСК «Вертикаль» Григорьев О.В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Григорьева О.В. по делу не установлено, в связи с чем, мировой судья приходит к выводу о возможности применения к директору общества с ограниченной ответственностью АСК «Вертикаль» Григорьеву О.В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Григорьева о.в. – директора общества с ограниченной ответственностью Архитектурно-Строительная компания «Вертикаль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