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дело № 5-288/1/202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994-23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9 апрел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Зайнуллина А.Р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 Зайнуллина а.р., /данные изъяты/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25 марта 2022 года в 01 час 00 минут возле дома № 36 по улице Дубравная города Казани Зайнуллин А.Р., управлял автомашиной марки /данные изъяты/  регион, с явными признаками алкогольного опьянения: запах алкоголя изо рта, нарушение речи, неустойчивость позы, в нарушение требований пункта 2.3.2 Правил дорожного движения Российской Федерации от прохождения медицинского освидетельствования на состояние опьянения в ГАУЗ «Республиканский наркологический диспансер» МЗ РТ, расположенного по адресу: Республика Татарстан, город Казань, улица Фаткуллина, дом 9, 25 марта 2022 года в 01 час 57 минут в присутствии врача психиатра-нарколога ГАУЗ «Республиканский наркологический диспансер» МЗ РТ ФИО  предложенного уполномоченным должностным лицом в результате несогласия Зайнуллина А.Р. с результатами освидетельствования на состояние алкогольного опьянения, отказал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йнуллин А.Р. в судебном заседании протокол не оспаривал, вину признал, раскаялся, просил строго не наказыва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ыслушав Зайнуллина А.Р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808080"/>
            <w:sz w:val="28"/>
            <w:szCs w:val="28"/>
          </w:rPr>
          <w:t>пункту 2.3.2</w:t>
        </w:r>
      </w:hyperlink>
      <w:r>
        <w:rPr>
          <w:color w:val="80808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808080"/>
            <w:sz w:val="28"/>
            <w:szCs w:val="28"/>
          </w:rPr>
          <w:t>статьи 27.1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N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Зайнуллина А.Р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РТ № 01756392 от 25 марта 2022 года об административном нарушении, в котором изложены обстоятельства дела, и имеется подпись Зайнуллина А.Р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16 ОТ № 224428 об отстранении от управления транспортным средством, согласно которому Зайнуллин А.Р. в 01 час 00 минут 25 марта 2022 года у дома 36 по улице Дубравная города Казани, при наличии достаточных оснований полагать, что лицо, которое управляет транспортным средством находится в состоянии опьянения, запах алкоголя изо рта, нарушение речи, неустойчивость позы, отстранен от управления транспортным средством марки /данные изъяты/ регион, отстранение произведено в присутствии понятых: ФИО и ФИО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актом 16 АО № 156424 освидетельствования на состояние алкогольного опьянения, в соответствии с которым 25 марта 2022 года в 01 час 17 минут у Зайнуллина А.Р. в присутствии двух понятых: фиои ФИО с применением технического средства измерения «Алкотектор-Pro 100 touch-k», заводской номер № 902553, установлено состояние алкогольного опьянения, показания прибора составили 0,986 мг/л. абсолютного этилового спирта в выдыхаемом воздухе Зайнуллина А.Р., с результатом исследования Зайнуллин А.Р. не согласился, о чём указал в акте «не 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чеком по результатам освидетельствования Зайнуллина А.Р. распечатанного с помощью технического средства измерения Алкотектор PRO-100 touch-k номер прибора 902553, дата последней поверки 12 октября 2021 года, согласно которому 25 марта 2022 года в 01 час 17 минут проведено освидетельствование Зайнуллина А.Р., получен результат о наличии алкоголя в выдыхаемом воздухе Зайнуллина А.Р. 0,986 мг/л.;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МТ № 00034798 о направлении на медицинское освидетельствование на состояние опьянения, согласно которому 25 марта 2022 года в 01 час 20 минут Зайнуллин А.Р., управляющий транспортным средством - автомобилем марки /данные изъяты/ регион, в присутствии двух понятых фиои ФИО , в связи с несогласием с результатом освидетельствования на состояние алкогольного опьянения, направлен на медицинское освидетельствование, пройти которое согласился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446 от 25 марта 2022 года, из которого следует, что Зайнуллин А.Р. от медицинского освидетельствования 25 марта 2022 года в 01 час 57 минут отказалс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СТ № 0550537 о задержании транспортного средства, в соответствии с которым автомашина марки /данные изъяты/ регион 25 марта 2022 года в 02 часа 40 минут у дома 36 по улице Дубравная города Казани, за совершение Зайнуллиным А.Р. правонарушения, предусмотренного часть 1 статьи 12.26 Кодекса Российской Федерации об административных правонарушениях задержана и передана на специализированную стоянку ГБУ БДД – «Азино»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>- письменным объяснением старшего инспектора ДПС 1 взвода 2 роты 1 батальона ПДПС ГИБДД УМВД России по городу Казани ФИО  по факту выявлении административного правонарушения в действиях водителя Зайнуллина А.Р.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Зайнуллина А.Р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Зайнуллина А.Р. на медицинское освидетельствование явилось несогласие Зайнуллина А.Р. с результатом освидетельствования на состояние алкогольного опьянения от прохождения которого Зайнуллин А.Р. отказался в медицинском учреждении, при таких обстоятельствах, суд считает, что требования старшего инспектора ДПС 1 взвода 2 роты 1 батальона ПДПС ГИБДД УМВД России по городу Казани ФИО о прохождении Зайнуллиным А.Р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Зайнуллина А.Р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Зайнуллину А.Р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бстоятельств отягчающих административную ответственность, наличия смягчающих вину обстоятельств - признание вины, раскаяние в содеянном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суд назначает Зайнуллину А.Р. 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Зайнуллина а.р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/ УФК по РТ город Казань; БИК - 019205400; ЕКС – 40102810445370000079; казначейский счет – 03100643000000011100, ИНН 1654002946, КПП 1165945001, КБК 188 1 16 01123 01 0001 140, УИН 18810416222000050236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Зайнуллину А.Р., что согласно </w:t>
      </w:r>
      <w:hyperlink r:id="rId4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Зайнуллину А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5"/>
      <w:type w:val="nextPage"/>
      <w:pgSz w:w="11906" w:h="16838"/>
      <w:pgMar w:left="1418" w:right="851" w:gutter="0" w:header="0" w:top="568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AB27228BEDE22EDFB1FEF8F252D54CDDDCA9588A27DBA22F883F01905BF6A8792EF7132804CE872E1C69DAC4F6798F3BB9EEA4403E47DEBiCH" TargetMode="External"/><Relationship Id="rId3" Type="http://schemas.openxmlformats.org/officeDocument/2006/relationships/hyperlink" Target="consultantplus://offline/ref=FE5A2663E88864F8A70FACE91AEFC428D5C8C8AFB2E5AFB409B3A17688DDC56B8AD83FD90C601B5CADN7L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