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285/1/2022</w:t>
      </w:r>
    </w:p>
    <w:p>
      <w:pPr>
        <w:pStyle w:val="Normal"/>
        <w:ind w:right="-339" w:firstLine="540"/>
        <w:jc w:val="right"/>
        <w:rPr>
          <w:color w:val="808080"/>
          <w:sz w:val="28"/>
          <w:szCs w:val="28"/>
        </w:rPr>
      </w:pPr>
      <w:r>
        <w:rPr>
          <w:color w:val="808080"/>
          <w:sz w:val="28"/>
          <w:szCs w:val="28"/>
        </w:rPr>
        <w:t>УИД: 16MS0036-01-2022-000991-32</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7 апрел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Шельдяшова а.в., </w:t>
      </w:r>
      <w:r>
        <w:rPr>
          <w:color w:val="808080"/>
          <w:sz w:val="22"/>
          <w:szCs w:val="22"/>
        </w:rPr>
        <w:t>/данные изъяты/,</w:t>
      </w:r>
      <w:r>
        <w:rPr>
          <w:color w:val="808080"/>
          <w:sz w:val="28"/>
          <w:szCs w:val="28"/>
        </w:rPr>
        <w:t xml:space="preserve">,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6 апреля 2022 года в 00 часов 55 минут, у дома 21 по улице Р.Зорге города Казани сотрудниками полиции был выявлен гражданин Шельдяшов А.В.,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Шельдяшов А.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Шельдяшов А.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6 апреля 2022 года в 03 часа 2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Шельдяшов А.В., в судебном заседании с протокол согласился частично.</w:t>
      </w:r>
    </w:p>
    <w:p>
      <w:pPr>
        <w:pStyle w:val="TextBodyIndent"/>
        <w:ind w:right="-339" w:firstLine="540"/>
        <w:rPr/>
      </w:pPr>
      <w:r>
        <w:rPr>
          <w:color w:val="808080"/>
          <w:sz w:val="28"/>
          <w:szCs w:val="28"/>
        </w:rPr>
        <w:t>Выслушав Шельдяшова А.В.,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Шельдяшова А.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0949 от 6 апреля 2022 года, в котором изложены обстоятельства дела, имеется подпись Шельдяшова А.В.,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6 апреля 2022 года, согласно которому Шельдяшов А.В., на основании статьи 27.12.1 Кодекса Российской Федерации об административных правонарушениях 6 апреля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522 от 6 апреля 2022 года, согласно которому 6 апреля 2022 года Шельдяшов А.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6 апреля 2022 года в 03 часа 25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Шельдяшова А.В.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Шельдяшов А.В.,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Шельдяшов А.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color w:val="808080"/>
          <w:sz w:val="28"/>
          <w:szCs w:val="28"/>
        </w:rPr>
      </w:pPr>
      <w:r>
        <w:rPr>
          <w:color w:val="808080"/>
          <w:sz w:val="28"/>
          <w:szCs w:val="28"/>
        </w:rPr>
        <w:t>Отказ Шельдяшова А.В., от прохождения медицинского освидетельствования на состояние опьянения зафиксирован в акте №522 от 6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Шельдяшов А.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Шельдяшова А.В., его имущественное положение. Обстоятельств отягчающих по делу не установлено, к смягчающим административную ответственность обстоятельствам суд относит – частичное признание вины.</w:t>
      </w:r>
    </w:p>
    <w:p>
      <w:pPr>
        <w:pStyle w:val="TextBodyIndent"/>
        <w:ind w:right="-339" w:firstLine="540"/>
        <w:rPr/>
      </w:pPr>
      <w:r>
        <w:rPr>
          <w:color w:val="808080"/>
          <w:sz w:val="28"/>
          <w:szCs w:val="28"/>
        </w:rPr>
        <w:t>Обстоятельств, препятствующих назначению Шельдяшов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Шельдяшовым А.В., так и другими лицами, данных о личности Шельдяшова А.В.,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Шельдяшова А.В.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Шельдяшов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339" w:firstLine="540"/>
        <w:jc w:val="both"/>
        <w:rPr/>
      </w:pPr>
      <w:r>
        <w:rPr>
          <w:color w:val="808080"/>
          <w:sz w:val="28"/>
          <w:szCs w:val="28"/>
        </w:rPr>
        <w:t xml:space="preserve">Срок административного ареста Шельдяшова А.В., исчислять с </w:t>
      </w:r>
      <w:r>
        <w:rPr>
          <w:color w:val="808080"/>
          <w:sz w:val="22"/>
          <w:szCs w:val="22"/>
        </w:rPr>
        <w:t>/данные изъяты/,</w:t>
      </w:r>
      <w:r>
        <w:rPr>
          <w:color w:val="808080"/>
          <w:sz w:val="28"/>
          <w:szCs w:val="28"/>
        </w:rPr>
        <w:t xml:space="preserve"> 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