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  дело № 5-283/1/2022</w:t>
      </w:r>
    </w:p>
    <w:p>
      <w:pPr>
        <w:pStyle w:val="Normal"/>
        <w:ind w:right="88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7-01-2022-000939-38</w:t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19 апреля 2021 года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Г.М. Знатнова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Захарова а.в., /данные изъяты/,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4 марта 2022 года в 00 часов 30 минут в помещении для приема вновь прибывших осужденных ФКУ «ИК №2 УФСИН России по Республике Татарстан», расположенного по адресу: /данные изъяты/, сотрудниками полиции в ходе личного досмотра у осужденного Захарова А.В. из анального отверстия прямой кишки изъят полимерный сверток, с веществом светлого цвета, согласно справке исследования № /данные изъяты/  от 4 марта 2022 года являющееся наркотическим средством – /данные изъяты/», массой /данные изъяты/ граммов, то есть Захаров А.В. осуществил незаконное хранение наркотического средства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Захаров А.В. в судебное заседание не явился, извещен по месту жительства (отбывания наказания), с ходатайством об отложении рассмотрения дела, не обращался. В подтверждение факта извещения Захарова А.В. к материалам настоящего дела приобщена расписка о вручении судебной повестк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илу части 2 статьи 20 Федерального закона от 8 января 1998 года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«гашиш» относится к наркотическим средствам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Захарова А.В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от 22 марта 2022 года, в котором изложены обстоятельства дела, имеется подпись Захарова А.В. об ознакомлении с содержанием протокола;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рапортом об обнаружении признаков административного правонарушения от 4 марта 2022 года составленным и.о. дознавателя ОД ОП № 10 «Промышленный» Управления МВД России по г.Казани ФИО ; 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сообщения «02» зарегистрированным в КУСП № /данные изъяты/ от 3 марта 2022 в 22 часа 30 минут, согласно которому у осужденного Захарова А.В. обнаружено наркотическое вещество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копией справки об исследовании № /данные изъяты/ от 4 марта 2022 года, согласно которой, представленное на исследование вещество общей массой /данные изъяты/ граммов является наркотическим средством – «/данные изъяты/»;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- копией протокола личного досмотра от 4 марта 2022 года в соответствии с которым, у Захарова А.В. в ходе личного досмотра из анального отверстия прямой кишки изъят полимерный сверток, с веществом светлого цвета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- копией письменного объяснения Захарова А.В., согласно которому, /данные изъяты/; </w:t>
      </w:r>
    </w:p>
    <w:p>
      <w:pPr>
        <w:pStyle w:val="TextBody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ротокола осмотра места происшествия от 4 марта 2022 года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об отказе в возбуждении уголовного дела от 4 марта 2022 года, в соответствии с которым отказано в возбуждении уголовного дела в отношении Захарова А.В. по части 1 статьи 228 УК РФ, в связи с отсутствием состава преступления.</w:t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Указанными действиями Захаров А.В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харова А.В., его имущественное положение, отсутствие обстоятельств, отягчающих, смягчающих административную ответственность, на основании изложенного, мировой судья приходит к выводу, что Захарову А.В. необходим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кольку Захаров А.В. в настоящее время отбывает наказание в виде лишения свободы, суд полагает нецелесообразным возлагать на него обязанность в соответствии с частью 2.1 статьи 4.1 Кодекса Российской Федерации об административных правонарушениях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Захарова а.в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8140, УИН: 0318690900000000028027631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Разъяснить Захарову А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2"/>
      <w:type w:val="nextPage"/>
      <w:pgSz w:w="12240" w:h="15840"/>
      <w:pgMar w:left="1276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