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Копия:                                                                                          дело № 5-278/1/2022</w:t>
      </w:r>
    </w:p>
    <w:p>
      <w:pPr>
        <w:pStyle w:val="Normal"/>
        <w:ind w:firstLine="567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ИД: 16MS0036-01-2022-000964-16</w:t>
      </w:r>
    </w:p>
    <w:p>
      <w:pPr>
        <w:pStyle w:val="Normal"/>
        <w:ind w:firstLine="567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18 апреля 2022 года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 в отношении должностного лица: директора общества с ограниченной ответственностью «Энергорегион» (ИНН </w:t>
      </w:r>
      <w:r>
        <w:rPr>
          <w:color w:val="808080"/>
        </w:rPr>
        <w:t>/данные изъяты/,</w:t>
      </w:r>
      <w:r>
        <w:rPr>
          <w:color w:val="7F7F7F"/>
          <w:sz w:val="28"/>
          <w:szCs w:val="28"/>
        </w:rPr>
        <w:t xml:space="preserve">) – Хасанова а.а., </w:t>
      </w:r>
      <w:r>
        <w:rPr>
          <w:color w:val="808080"/>
        </w:rPr>
        <w:t>/данные изъяты/,</w:t>
      </w:r>
      <w:r>
        <w:rPr>
          <w:color w:val="7F7F7F"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 xml:space="preserve">Хасанов А.А., являясь директором общества с ограниченной ответственностью «Энергорегион» (далее по тексту ООО «Энергорегион»), находящегося по адресу: </w:t>
      </w:r>
      <w:r>
        <w:rPr>
          <w:color w:val="808080"/>
        </w:rPr>
        <w:t>/данные изъяты/,</w:t>
      </w:r>
      <w:r>
        <w:rPr>
          <w:color w:val="7F7F7F"/>
          <w:sz w:val="28"/>
          <w:szCs w:val="28"/>
        </w:rPr>
        <w:t>, допустил нарушение установленного пунктом 5 статьи 174 статьей Налогового кодекса Российской Федерации срока представления налоговой декларации по налогу на добавочную стоимость за 1 квартал 2021 год по ООО «Энергорегион» в Межрайонную ИФНС России № 4 по Республике Татарстан, при сроке её предоставления не позднее 26 апреля 2021 года, указанный документ фактически предоставлен в налоговый орган 23 июля 2021 года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Хасанов А.А.</w:t>
      </w:r>
      <w:r>
        <w:rPr>
          <w:color w:val="808080"/>
          <w:sz w:val="28"/>
          <w:szCs w:val="28"/>
        </w:rPr>
        <w:t xml:space="preserve">, будучи надлежащим образом, извещенным по адресу места жительства, указанному в протоколе об административном правонарушении, и месту нахождения юридического лица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</w:t>
      </w:r>
      <w:r>
        <w:rPr>
          <w:color w:val="7F7F7F"/>
          <w:sz w:val="28"/>
          <w:szCs w:val="28"/>
        </w:rPr>
        <w:t xml:space="preserve">Хасанова А.А. </w:t>
      </w:r>
      <w:r>
        <w:rPr>
          <w:color w:val="808080"/>
          <w:sz w:val="28"/>
          <w:szCs w:val="28"/>
        </w:rPr>
        <w:t xml:space="preserve">к материалам настоящего дела приобщены почтовые отправления разряда «Судебное» с отметкой «истек срок хранения». 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-шении рассматривается с участием лица, в отношении которого ведется производ-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ind w:firstLine="567"/>
        <w:jc w:val="both"/>
        <w:rPr/>
      </w:pPr>
      <w:r>
        <w:rPr>
          <w:color w:val="808080"/>
          <w:sz w:val="28"/>
          <w:szCs w:val="28"/>
        </w:rPr>
        <w:t xml:space="preserve">Суд расценивает данные действия </w:t>
      </w:r>
      <w:r>
        <w:rPr>
          <w:color w:val="7F7F7F"/>
          <w:sz w:val="28"/>
          <w:szCs w:val="28"/>
        </w:rPr>
        <w:t>Хасанова А.А.</w:t>
      </w:r>
      <w:r>
        <w:rPr>
          <w:color w:val="808080"/>
          <w:sz w:val="28"/>
          <w:szCs w:val="28"/>
        </w:rPr>
        <w:t>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сследовав материалы административного дела, мировой судья приходит к следующему.</w:t>
      </w:r>
    </w:p>
    <w:p>
      <w:pPr>
        <w:pStyle w:val="TextBodyIndent"/>
        <w:ind w:firstLine="567"/>
        <w:rPr/>
      </w:pPr>
      <w:r>
        <w:rPr>
          <w:color w:val="7F7F7F"/>
          <w:sz w:val="28"/>
          <w:szCs w:val="28"/>
        </w:rPr>
        <w:t xml:space="preserve"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В соответствии со статьё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F7F7F"/>
          <w:sz w:val="28"/>
          <w:szCs w:val="28"/>
        </w:rPr>
        <w:t>Согласно пункту 5 статьи 174 Налогового кодекса Российской Федерации: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Хасанова А.А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67"/>
        <w:rPr/>
      </w:pPr>
      <w:r>
        <w:rPr>
          <w:color w:val="7F7F7F"/>
          <w:sz w:val="28"/>
          <w:szCs w:val="28"/>
        </w:rPr>
        <w:t xml:space="preserve">- протоколом № 16852205600330300002 от 29 марта 2022 года об административном правонарушении, в котором изложены обстоятельства дела; 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 xml:space="preserve">- копией квитанции о приеме налоговой декларации по НДС за 1 квартал 2021 года по ООО «Энергорегион» с ИНН </w:t>
      </w:r>
      <w:r>
        <w:rPr>
          <w:color w:val="808080"/>
        </w:rPr>
        <w:t>/данные изъяты/,</w:t>
      </w:r>
      <w:r>
        <w:rPr>
          <w:color w:val="7F7F7F"/>
          <w:sz w:val="28"/>
          <w:szCs w:val="28"/>
        </w:rPr>
        <w:t xml:space="preserve"> с указанием даты представления в налоговый орган 23 июля 2021 года; 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- выпиской из Единого государственного реестра юридических лиц общества с ограниченной ответственностью «Энергорегион», согласно которой руководителем юридического лица общества с ограниченной ответственностью «Энергорегион» является Хасанов А.А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При указанных обстоятельствах мировой судья квалифицирует действия Хасанова А.А.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Согласно правовой позиции Конституционного Суда Российской Федерации, изложенной в определении от 16 июля 2009 года № 919-О-О, соблюдение конституционных принципов справедливости и соразмерности при назначении административного наказания законодательно обеспечено возможностью назначения одного из нескольких видов административного наказания, установленного санкцией соответствующей нормы закона за совершение административного правонарушения, установлением законодателем широкого диапазона между минимальным и максимальным пределами административного наказания. Таким образом, законодателем обеспечена необходимая дискреция юрисдикционных органов при применении административных наказаний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В связи с этим, применение вида и (или) размера административного наказания за конкретное правонарушение зависит от санкции соответствующей нормы Кодекса Российской Федерации об административных правонарушениях и учитываемых при назначении наказания обстоятельств, доказательства, в подтверждение которых могут быть представлены как административным органом, так и привлекаемым к ответственности лицом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Принимая во внимание изложенное, а также то, что директор общества с ограниченной ответственностью «Энергорегион» Хасанов А.А. ранее за аналогичное правонарушение к административной ответственности не привлекался, имущественный ущерб правонарушением не причинен, не усматривается и факт причинения противоправными действиями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бстоятельств, отягчающих административную ответственность Хасанова А.А. по делу не установлено, в связи с чем, мировой судья приходит к выводу о возможности применения к директору общества с ограниченной ответственностью «Энергорегион» Хасанова А.А. минимальной меры ответственности, предусмотренной санкцией нормы статьи 15.5 Кодекса Российской Федерации об административных правонарушениях, в виде предупреждения.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уководствуясь статьёй 2.9, статьёй 15.5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ил: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Хасанова а.а. – директора общества с ограниченной ответственностью «Энергорегион»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: подпись.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«копия верна»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7F7F7F"/>
          <w:sz w:val="28"/>
          <w:szCs w:val="28"/>
        </w:rPr>
        <w:t>Мировой судья                                                                                   Знатнова Г.М.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899" w:footer="3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