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опия                      </w:t>
        <w:tab/>
        <w:t xml:space="preserve">                                                       дело № 5-276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959-31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4 апреля 2022 года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Шагиахметова р.а., /данные изъяты/,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4 апреля 2022 года в 03 часа 45 минут, у дома 7 по улице Газовая города Казани сотрудниками полиции был выявлен гражданин Шагиахметов Р.А., у которого присутствовали признаки наркотического опьянения, нарушение речи, неустойчивость позы, что дало основание полагать, что Шагиахметов Р.А. потребил наркотические средства или психотропные вещества без назначении я врача либо новые потенциально опасные психоактивные вещества, в связи с чем, Шагиахметов Р.А. был направлен для прохождения медицинского освидетельствования на состояние наркотического опьянения, однако, будучи доставленным в ГАУЗ «Республиканский наркологический диспансер» МЗ РТ, расположенного по адресу: Республика Татарстан, город Казань, улица Фаткуллина, дом 9, 4 апреля 2022 года в 04 часа 37 минут в кабинете медицинского освидетельствования в присутствии врача психиатра-нарколога ГАУЗ «Республиканский наркологический диспансер» МЗ РТ ФИО 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агиахметов Р.А. в судебном заседании с протоколом согласился, пояснив, что отказался от прохождения медицинского освидетельствования, поскольку не захотел его проходить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Выслушав Шагиахметова Р.А..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В силу статьи 40 Федерального закона от 1 января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4 апреля 2015 года № 37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Шагиахметова Р.А.. в совершении административного правонарушения установлена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об административном правонарушении № 9100496 от 4 апреля 2022 года, в котором изложены обстоятельства дела, имеется подпись Шагиахметова Р.А. об ознакомлении с содержанием данного протокола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протоколом о направлении на медицинское освидетельствование на состояние опьянения от 4 апреля 2022 года, согласно которому Шагиахметов Р.А. на основании статьи 27.12.1 Кодекса Российской Федерации об административных правонарушениях 4 апреля 2022 года направлен на медицинское освидетельствование на состояние опьянения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507 от 4 апреля 2022 года, согласно которому 4 апреля 2022 года Шагиахметов Р.А. в связи с подозрением в употреблении наркотических средств без назначения врача был доставлен в кабинет врача психиатра - нарколога ГАУЗ «Республиканский наркологический диспансер МЗ РТ» ФИО  на медицинское освидетельствование, пройти которое 4 апреля 2022 года в 04часа 37 минут отказался;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сотрудника полиции об обнаружении признаков административного правонарушения в действиях Шагиахметова Р.А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снованием полагать, что Шагиахметов Р.А. потребил наркотические средства, явилось обстоятельство обнаружения у него признаков наркотического опьянения, нарушение речи, неустойчивость позы. Данные основания и послужили обстоятельством к направлению его на медицинское освидетельствование на состояние опьянения. Однако Шагиахметов Р.А. не выполнил законное требование сотрудника полиции и врача психиатр-нарколога экспертного учреждения о прохождении медицинского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каз Шагиахметова Р.А. от прохождения медицинского освидетельствования на состояние опьянения зафиксирован в акте № 507 от 4 апреля 2022 года медицинского освидетельствования на состояние опьянения (алкогольного, наркотического или иного токсического) врачом психиатр-наркологом экспертного учреждения,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Таким образом, указанными действиями Шагиахметов Р.А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Шагиахметова Р.А., его имущественное положение. Отягчающих вину обстоятельств мировой судья по делу не усматривает, к смягчающим вину обстоятельствам суд относит – признание вины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мировой судья приходит к выводу, Шагиахметову Р.А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й и возможности предупреждения совершения им новых правонарушений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, исследовав материалы дела, приходит к выводу об отсутствии оснований для возложения обязанностей на Шагиахметова Р.А.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поскольку к материалам дела не представлено доказательств о необходимости данных мероприятий лицу.</w:t>
      </w:r>
    </w:p>
    <w:p>
      <w:pPr>
        <w:pStyle w:val="ConsPlusNormal"/>
        <w:ind w:right="21" w:firstLine="540"/>
        <w:jc w:val="both"/>
        <w:rPr/>
      </w:pPr>
      <w:r>
        <w:rPr>
          <w:color w:val="808080"/>
        </w:rPr>
        <w:t>Руководствуясь статьями 3.5, 4.1, 4.2, частью 1 статьи 6.9, статьями 29.9 – 29.11 Кодекса Российской Федерации об административных правонарушениях, мировой судья</w:t>
      </w:r>
    </w:p>
    <w:p>
      <w:pPr>
        <w:pStyle w:val="TextBodyIndent"/>
        <w:ind w:right="21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Шагиахметова р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штрафа в размере 5 000 (пять тысяч) рублей, подлежащего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063010009140, УИН: 0318690900000000027782602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зъяснить Шагиахметову Р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Знатнова Г.М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2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