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опия:</w:t>
        <w:tab/>
        <w:tab/>
        <w:tab/>
        <w:tab/>
        <w:tab/>
        <w:tab/>
        <w:tab/>
        <w:tab/>
        <w:t xml:space="preserve">              дело №5-273/1/202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  <w:t>УИД: 16MS0036-01-2022-000904-02</w:t>
      </w:r>
    </w:p>
    <w:p>
      <w:pPr>
        <w:pStyle w:val="Normal"/>
        <w:ind w:right="-2" w:firstLine="539"/>
        <w:jc w:val="right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 xml:space="preserve">ПОСТАНОВЛЕНИЕ 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31 марта 2022 года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 участием лица, в отношении которого ведется производство по делу об административном правонарушении Исмагилова Р.Ф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потерпевшего – Халиков Р.Ф.,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рассмотрев в режиме видеоконференции 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Исмагилова рф, /данные изъяты/,</w:t>
      </w:r>
    </w:p>
    <w:p>
      <w:pPr>
        <w:pStyle w:val="Normal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у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 xml:space="preserve">25 марта 2022 года в 21 час 00 минут Исмагилов Р.Ф, находясь по адресу: /данные изъяты/, в ходе конфликта с Халиковым Р.Ф нанес последнему два удара кулаком по лицу, от чего Халиков Р.Ф. испытал физическую боль, действия Исмагилова Р.Ф. не содержат уголовно наказуемого деяния. 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Исмагилов Р.Ф. в судебном заседании протокол не оспаривал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/>
      </w:pPr>
      <w:r>
        <w:rPr>
          <w:color w:val="808080"/>
          <w:szCs w:val="28"/>
        </w:rPr>
        <w:t>Потерпевший Халиков Р.Ф., суду показал, что 25 марта 2022 года примерно в 20 часов к нему домой пришли Исмагилов Р.Ф. и Медведев Д.А., для того, чтобы оказать на него давление и чтобы он примирился с Исмагиловым, в дальнейшем между ними произошел конфликт, где Исмагилов Р.Ф. и Медведев Д..А. нанесли ему удары, Исмагилов Р.Ф. два раза ударил его кулаком по лицу, от чего он испытал физическую боль. Просил назначить максимальное наказание.</w:t>
      </w:r>
    </w:p>
    <w:p>
      <w:pPr>
        <w:pStyle w:val="Normal"/>
        <w:tabs>
          <w:tab w:val="clear" w:pos="708"/>
          <w:tab w:val="left" w:pos="9921" w:leader="none"/>
        </w:tabs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ыслушав участников процесса, изучив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>
          <w:color w:val="808080"/>
        </w:rPr>
      </w:pPr>
      <w:r>
        <w:rPr>
          <w:color w:val="808080"/>
        </w:rPr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Факт совершения Исмагиловым Р.Ф. данного административного правонарушения подтверждается</w:t>
      </w:r>
      <w:r>
        <w:rPr>
          <w:i/>
          <w:color w:val="808080"/>
          <w:szCs w:val="28"/>
        </w:rPr>
        <w:t xml:space="preserve"> </w:t>
      </w:r>
      <w:r>
        <w:rPr>
          <w:color w:val="808080"/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808080"/>
            <w:szCs w:val="28"/>
            <w:u w:val="none"/>
          </w:rPr>
          <w:t>статьи 26.11</w:t>
        </w:r>
      </w:hyperlink>
      <w:r>
        <w:rPr>
          <w:color w:val="808080"/>
          <w:szCs w:val="28"/>
        </w:rPr>
        <w:t xml:space="preserve"> Кодекса Российской Федерации об административных правонарушениях: протоколом об административном правонарушении № 9100480 от 30 марта 2022 года, в котором изложены обстоятельства дела, и имеется подпись Исмагилова Р.Ф. об ознакомлении с содержанием данного протокола; сообщением «03» по факту сообщения получения Халиковым Р.Ф. бытовой травмы, из которой также следует, что последнего избили, сообщение зарегистрировано № 2962 от 28 марта 2022 года; заявлением Халикова Р.Ф о привлечении к ответственности Исмагилова Р.Ф. от 29 марта 2022 года по факту нанесения ему побоев 25 марта 2022 года; объяснением Халикова Р.Ф. по факту нанесения ему побоев Исмагиловым Р.Ф.; объяснениями Исмагилова Р.Ф., согласно которому он нанес Халикову Р.Ф. два удара кулаком по лицу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Выше перечисленные обстоятельства в совокупности объективно свидетельствуют о том, что Исмагилов Р.Ф.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Таким образом, Исмагилов Р.Ф. совершил своими действиями правонарушение, предусмотренное статьей 6.1.1 Кодекса Российской Федерации об административных правонарушениях - нанесение побоев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ри назначении наказания суд принимает во внимание характер совершенного Исмагиловым Р.Ф. административного правонарушения, личность правонарушителя, его имущественное положение, отсутствие обстоятельств, отягчающих административную ответственность, наличия смягчающих вину обстоятельств – признание вины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 xml:space="preserve">Исходя из тяжести содеянного, данных о личности виновного, а также характера совершенного им противоправного деяния, объектом которого является здоровье граждан, с учетом наличия смягчающих ответственность обстоятельств, отсутствия отягчающих ответственность обстоятельств, с учетом требований статей 3.1, 3.9 и 4.1-4.3 Кодекса Российской Федерации об административных правонарушениях, суд полагает целесообразным назначить Исмагилову Р.Ф. наказание в виде административного ареста в минимальном сроке предусмотренного санкцией статьи 6.1.1 Кодекса Российской Федерации об административных правонарушениях, что, по мнению суда, будет являться справедливым наказанием и послужит для него необходимой и достаточной мерой для предупреждения совершения им вновь подобных административных правонарушений. 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color w:val="808080"/>
          <w:szCs w:val="28"/>
        </w:rPr>
        <w:t>На основании изложенного и руководствуясь статьями 3.9,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color w:val="808080"/>
          <w:szCs w:val="28"/>
        </w:rPr>
      </w:pPr>
      <w:r>
        <w:rPr>
          <w:color w:val="808080"/>
          <w:szCs w:val="28"/>
        </w:rPr>
        <w:t>постановил: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Исмагилова рф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Срок административного ареста Исмагилову Р.Ф., исчислять с 16 часов 00 минут 30 марта 2022 года.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Исполнение постановления возложить на ОП №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"/>
        <w:spacing w:before="0" w:after="0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color w:val="808080"/>
          <w:szCs w:val="28"/>
        </w:rPr>
        <w:t>Мировой судья: (подпись)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«копия верна»</w:t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right="-2" w:firstLine="539"/>
        <w:jc w:val="both"/>
        <w:rPr>
          <w:color w:val="808080"/>
          <w:szCs w:val="28"/>
        </w:rPr>
      </w:pPr>
      <w:r>
        <w:rPr>
          <w:color w:val="808080"/>
          <w:szCs w:val="28"/>
        </w:rPr>
        <w:t>Мировой судья   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276" w:right="851" w:gutter="0" w:header="0" w:top="426" w:footer="359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2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