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дело № 5-272/1/2022</w:t>
      </w:r>
    </w:p>
    <w:p>
      <w:pPr>
        <w:pStyle w:val="Normal"/>
        <w:ind w:firstLine="70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ab/>
        <w:tab/>
        <w:tab/>
        <w:tab/>
        <w:tab/>
        <w:t>УИД: 16MS0036-01-2022-000903-05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31 марта 2022 года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хмаевой см, /данные изъяты/,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30 марта 2022 года в 20 часов 10 минут Рахмаева С.М., находясь в магазине «Пятерочка» по адресу: город Казань, улица В. Синицына, дом 11А, вышла за кассовую зону, не оплатив за товар, тем самым совершила мелкое хищение товара путем кражи, а именно: форели «Дивный берег» и двух мороженных, на общую сумму 165 рублей без учета НДС, причинив тем самым материальный ущерб ООО «Агроторг» на вышеуказанную сумму.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удебном заседании Рахмаева С.М. протокол не оспаривала, вину признала. 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Рахмаевой С.М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ротоколом № 9100481 от 30 марта 2022 года об административном правонарушении, котором изложены обстоятельства дела, а также имеется подпись Рахмаевой С.М. об ознакомлении с содержанием протокола; 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- заявлением Афанасьевой Л.Р. о привлечении к административной ответственности ранее неизвестной ей гражданки, которая 30 марта 2022 года примерно в 20 часов 10 минут из магазина «Пятерочка», расположенного по адресу: город Казань, улица Н. Синицына, дом 11А, похитила набор к пиву из форели «Дивный берег» 200 гр и 2 мороженных БЗМЖ МФХ</w:t>
      </w:r>
      <w:r>
        <w:rPr>
          <w:color w:val="808080"/>
          <w:sz w:val="28"/>
          <w:szCs w:val="28"/>
          <w:lang w:val="en-US"/>
        </w:rPr>
        <w:t>I</w:t>
      </w:r>
      <w:r>
        <w:rPr>
          <w:color w:val="808080"/>
          <w:sz w:val="28"/>
          <w:szCs w:val="28"/>
        </w:rPr>
        <w:t>В Мор.м.ар.ван/кус.шок 6% 93 гр, на общую стоимость 165 рублей 98 копеек, без учета НДС;</w:t>
      </w:r>
    </w:p>
    <w:p>
      <w:pPr>
        <w:pStyle w:val="2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и объяснениями Афанасьевой Л.Р., Махмутовой Г.А. о том, что 30 марта 2022 года в 20 часов 10 минут, находясь на рабочем месте в магазине «Пятерочка», расположенном по адресу: город Казань, улица В. Синицына, дом 11А заметили незнакомую женщину, которая совершила хищение форели «Дивный берег» и двух мороженных, после чего была задержана сотрудниками магазина;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- справкой о стоимости товара, согласно которой стоимость набора к пиву из форели «Дивный берег» 200 гр и 2-х мороженных БЗМЖ МФХIВ Мор.м.ар.ван/кус.шок 6% 93 гр, составила 165 рублей 98 копеек, без учета НДС;</w:t>
      </w:r>
    </w:p>
    <w:p>
      <w:pPr>
        <w:pStyle w:val="2"/>
        <w:ind w:firstLine="540"/>
        <w:rPr/>
      </w:pPr>
      <w:r>
        <w:rPr>
          <w:color w:val="808080"/>
          <w:sz w:val="28"/>
          <w:szCs w:val="28"/>
        </w:rPr>
        <w:t>- рапортом сотрудника полиции Мухаметзянова И.И. об обнаружении в действиях Рахмаевой С.М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Рахмаевой С.М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7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Рахмаевой С.М. ее имущественное положение, отсутствие обстоятельств, отягчающих административную ответственность, наличие на иждивении малолетнего ребенка, судом учитывается в качестве обстоятельства, смягчающего административную ответственность, на основании изложенного, мировой судья приходит к выводу, что Рахмаевой С.М. возможно назначить наказание в виде административного штрафа в минимальных пределах, предусмотренной санкцией статьи, которое будет отвечать целям исправления виновного и возможности предупреждения совершения ей новых правонарушений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хмаеву см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й административное наказание в виде административного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/данные изъяты/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Разъяснить Рахмаевой С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.</w:t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808080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