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270/1/2022</w:t>
      </w:r>
    </w:p>
    <w:p>
      <w:pPr>
        <w:pStyle w:val="Normal"/>
        <w:ind w:right="-339" w:firstLine="540"/>
        <w:jc w:val="right"/>
        <w:rPr>
          <w:color w:val="808080"/>
          <w:sz w:val="28"/>
          <w:szCs w:val="28"/>
        </w:rPr>
      </w:pPr>
      <w:r>
        <w:rPr>
          <w:color w:val="808080"/>
          <w:sz w:val="28"/>
          <w:szCs w:val="28"/>
        </w:rPr>
        <w:t>УИД: 16MS0036-01-2022-000901-11</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30 марта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Черепанова рю,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29 марта 2022 года в 10 часов 15 минут, у дома 89 по улице Пр. Победы города Казани сотрудниками полиции был выявлен гражданин Черепанов Р.Ю.,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Черепанов Р.Ю. потребил наркотические средства или психотропные вещества без назначения врача либо новые потенциально опасные психоактивные вещества, в связи с чем, Черепанов Р.Ю.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9 марта 2022 года в 10 часов 50 минут в кабинете медицинского освидетельствования в присутствии врача психиатра-нарколога ГАУЗ «Республиканский наркологический диспансер» МЗ РТ Кулагина А.Т.,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Черепанов Р.Ю., в судебном заседании протокол не оспаривал, пояснил, что находился в состоянии алкогольного опьянения, постеснялся от сдачи биосред, поскольку был грязный.</w:t>
      </w:r>
    </w:p>
    <w:p>
      <w:pPr>
        <w:pStyle w:val="TextBodyIndent"/>
        <w:ind w:right="-339" w:firstLine="540"/>
        <w:rPr/>
      </w:pPr>
      <w:r>
        <w:rPr>
          <w:color w:val="808080"/>
          <w:sz w:val="28"/>
          <w:szCs w:val="28"/>
        </w:rPr>
        <w:t>Выслушав Черепанова Р.Ю.,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Черепанова Р.Ю.,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9003 от 29 марта 2022 года, в котором изложены обстоятельства дела, имеется подпись Черепанова Р.Ю.,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29 марта 2022 года, согласно которому Черепанов Р.Ю., на основании статьи 27.12.1 Кодекса Российской Федерации об административных правонарушениях 29 марта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479 от 29 марта 2022 года, согласно которому 29 марта 2022 года Черепанов Р.Ю.,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29 марта 2022 года в 10 часов 50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Черепанова Р.Ю.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Черепанов Р.Ю.,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Черепанов Р.Ю.,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Отказ Черепанова Р.Ю., от прохождения медицинского освидетельствования на состояние опьянения зафиксирован в акте №479 от 29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Черепанов Р.Ю.,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Черепанова Р.Ю., его имущественное положение. Обстоятельств отягчающих по делу не установлено, к смягчающим административную ответственность обстоятельствам суд относит – признание вины, наличие на иждивении двоих малолетних детей.</w:t>
      </w:r>
    </w:p>
    <w:p>
      <w:pPr>
        <w:pStyle w:val="TextBodyIndent"/>
        <w:ind w:right="-339" w:firstLine="540"/>
        <w:rPr/>
      </w:pPr>
      <w:r>
        <w:rPr>
          <w:color w:val="808080"/>
          <w:sz w:val="28"/>
          <w:szCs w:val="28"/>
        </w:rPr>
        <w:t>Обстоятельств, препятствующих назначению Черепанову Р.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Черепановым Р.Ю., так и другими лицами, данных о личности Черепанова Р.Ю.,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Черепанова Р.Ю.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Черепанова рю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339" w:firstLine="540"/>
        <w:jc w:val="both"/>
        <w:rPr/>
      </w:pPr>
      <w:r>
        <w:rPr>
          <w:color w:val="808080"/>
          <w:sz w:val="28"/>
          <w:szCs w:val="28"/>
        </w:rPr>
        <w:t>Срок административного ареста Черепанова Р.Ю., исчислять с 10 часов 15 минут 29 марта 2022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