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269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MS0036-01-2022-000899-17</w:t>
      </w:r>
    </w:p>
    <w:p>
      <w:pPr>
        <w:pStyle w:val="Heading"/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9 марта 2022 года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TextBody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рифонова юа /данные изъяты/,,</w:t>
      </w:r>
    </w:p>
    <w:p>
      <w:pPr>
        <w:pStyle w:val="TextBody"/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2 ноября 2021 года постановлением №/данные изъяты/, по делу об административном правонарушении Трифонов Ю.А. привлечён к административной ответственности в виде штрафа в размере 1 000 рублей за административное правонарушение, предусмотренное статьёй 12.6 КоАП РФ. Копию данного постановления Трифонов Ю.А. получил в этот же день – 2 но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3 ноября 2021 года по 11 январ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Трифонов Ю.А. в судебном заседании протокол не оспаривал, вину призна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Выслушав Трифонова Ю.А., 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Трифонова Ю.А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протоколом 16 РТ 017571888 об административном правонарушении от 29 марта 2022 года, в котором изложены обстоятельства дела, а также имеется подпись Трифонова Ю.А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- копией постановления /данные изъяты/, от 2 ноября 2021 года по делу об административном правонарушении в отношении Трифонов Ю.А., предусмотренном статьёй 12.6 КоАП РФ, из которого также усматривается, что копию постановления Трифонов Ю.А. получил 2 ноября 2021 года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Трифонов Ю.А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Трифоновым Ю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рифонов Ю.А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1"/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суд назначает Трифонову Ю.А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АП РФ, мировой судья </w:t>
      </w:r>
    </w:p>
    <w:p>
      <w:pPr>
        <w:pStyle w:val="Normal"/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Трифонова ю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/данные изъяты/,от 2 ноября 2021 года по делу об административном правонарушении года и назначить ему административное наказание в виде штрафа в размере 2 000 (двух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,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Трифонову Ю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Знатнова Г.М.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