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6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6-26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2 ноября 2021 года постановлением /данные изъяты/ по делу об административном правонарушении Трифонов Ю.А. привлечён к административной ответственности в виде штрафа в размере 500 рублей за административное правонарушение, предусмотренное частью 3.1 статьи 12.5 КоАП РФ. Копию данного постановления Трифонов Ю.А. получил в этот же день – 1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3 ноября 2021 года по 21 январ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6187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 от 12 ноября 2021 года по делу об административном правонарушении в отношении Трифонов Ю.А., предусмотренном частью 3.1 статьи 12.5 КоАП РФ, из которого также усматривается, что копию постановления Трифонов Ю.А. получил 12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2002988347 (внутренний номер 16 ЕА68766955) от 12 но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