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265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MS0036-01-2022-000895-29</w:t>
      </w:r>
    </w:p>
    <w:p>
      <w:pPr>
        <w:pStyle w:val="Heading"/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9 марта 2022 года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режиме видеоконференцсвязи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рифонова юа, /данные изъяты/,</w:t>
      </w:r>
    </w:p>
    <w:p>
      <w:pPr>
        <w:pStyle w:val="TextBody"/>
        <w:ind w:right="-2" w:hanging="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26 ноября 2021 года постановлением /данные изъяты/по делу об административном правонарушении Трифонов Ю.А. привлечён к административной ответственности в виде штрафа в размере 800 рублей за административное правонарушение, предусмотренное частью 2 статьи 12.37 КоАП РФ. Копию данного постановления Трифонов Ю.А. получил в этот же день – 26 ноября 2021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7 декабря 2021 года по 4 февраля 2022 года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Трифонов Ю.А. в судебном заседании протокол не оспаривал, вину признал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Выслушав Трифонова Ю.А., исследовав письменные материалы дела, мировой судья приходит к следующем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Трифонова Ю.А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- протоколом 16 РТ 01756147 об административном правонарушении от 29 марта 2022 года, в котором изложены обстоятельства дела, а также имеется подпись Трифонова Ю.А. об ознакомлении с содержанием протокола;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- копией постановления /данные изъяты/ от 26 ноября 2021 года по делу об административном правонарушении в отношении Трифонов Ю.А., предусмотренном частью 2 статьи 12.37 КоАП РФ, из которого также усматривается, что копию постановления Трифонов Ю.А. получил 26 ноября 2021 года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Своим бездействием Трифонов Ю.А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Трифоновым Ю.А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Трифонов Ю.А., его имущественное положение, отсутствие обстоятельств, отягчающих, смягчающих административную ответственность.</w:t>
      </w:r>
    </w:p>
    <w:p>
      <w:pPr>
        <w:pStyle w:val="21"/>
        <w:ind w:right="-2" w:firstLine="540"/>
        <w:rPr/>
      </w:pPr>
      <w:r>
        <w:rPr>
          <w:color w:val="808080"/>
          <w:sz w:val="28"/>
          <w:szCs w:val="28"/>
        </w:rPr>
        <w:t>На основании изложенного, суд назначает Трифонову Ю.А. наказание в виде административного штрафа в пределах, предусмотренной санкцией части 1 статьи 20.25 КоАП РФ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На основании изложенного и руководствуясь статьями 3.5, 4.1, 4.2, частью 1 статьи 20.25, статьями 29.9-29.11 КоАП РФ, мировой судья </w:t>
      </w:r>
    </w:p>
    <w:p>
      <w:pPr>
        <w:pStyle w:val="Normal"/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Трифонова юа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/данные изъяты/от 26 ноября 2021 года по делу об административном правонарушении года и назначить ему административное наказание в виде штрафа в размере 1 600 (одна тысяча шестьсот) рублей, подлежащего уплате в течение шестидесяти дней с момента вступления постановления в законную силу по следующим реквизитам: получатель штрафа - /данные изъяты/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Трифонову Ю.А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АП РФ)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Знатнова Г.М.</w:t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86B6DAC9974E60113ED2952742AA720C2724ECAB0FFD4428459BF67869463A8DB169B063F6yBb3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