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Копия           </w:t>
        <w:tab/>
        <w:tab/>
        <w:tab/>
        <w:tab/>
        <w:t xml:space="preserve">                                         дело № 5-263/1/2022</w:t>
      </w:r>
    </w:p>
    <w:p>
      <w:pPr>
        <w:pStyle w:val="Normal"/>
        <w:ind w:firstLine="540"/>
        <w:jc w:val="right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УИД: 16MS0036-01-2022-000891-41</w:t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СТАНОВЛЕНИЕ</w:t>
      </w:r>
    </w:p>
    <w:p>
      <w:pPr>
        <w:pStyle w:val="Normal"/>
        <w:ind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15 апреля 2022 года</w:t>
      </w:r>
    </w:p>
    <w:p>
      <w:pPr>
        <w:pStyle w:val="Heading"/>
        <w:ind w:firstLine="540"/>
        <w:jc w:val="both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Heading"/>
        <w:ind w:firstLine="540"/>
        <w:jc w:val="both"/>
        <w:rPr/>
      </w:pPr>
      <w:r>
        <w:rPr>
          <w:b w:val="false"/>
          <w:color w:val="808080"/>
          <w:sz w:val="28"/>
          <w:szCs w:val="28"/>
        </w:rPr>
        <w:t xml:space="preserve">Мировой судья судебного участка № 1 по Приволжскому судебному району города Казани Знатнова Г.М., 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рассмотрев в открытом судебном заседании дело об административном правонарушении, предусмотренном частью 1 статьи 19.5 Кодекса Российской Федерации об административных правонарушениях в отношении юридического лица: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общества с ограниченной ответственностью «Агрофирма Торнале-Пошалым» (/данные изъяты/,</w:t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22 марта 2022 года в 15 часов 30 минут при проверки исполнения предписания № 1 от 14 февраля 2022 года выданного государственным инженером-инспектором Гостехнадзора по устранению нарушений правил эксплуатации самоходных машин и других видов техники ФИО  обществу с ограниченной ответственностью «Агрофирма Торнале-Пошалым» (далее по тексту ООО «Агрофирма Торнале-Пошалым») расположенному по адресу: /данные изъяты/установлено, что вышеуказанное предписание не выполнило в срок до 4 марта 2022 года в полном объеме, а именно: не назначено приказом руководителя ООО «Агрофирма Торнале-Пошалым» должностное лицо, ответственное за эксплуатацию, технического состояния и документацию тракторов, самоходных машин и прицепов. Копия приказа в отдел Гостехнадзора по Арскому району не представлена (пункт 1 предписания), законный представитель ООО «Агрофирма Торнале-Пошалым» не явился в отдел Гостехнадзора по Арскому району для принятия мер по предупреждению дорожно-транспортных происшествий и несчастных случаев с участием самоходных машин, а также предупреждения совершения административных правонарушений (пункт 2 предписания)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Представитель юридического лица ООО «Агрофирма Торнале-Пошалым» в суд не явился, о времени и месте рассмотрения дела извещался по юридическому адресу организации, в подтверждение факта извещения ООО «Агрофирма Торнале-Пошалым» к материалам настоящего дела приобщен конверт с судебной повесткой, который вернулся с отметкой почтового отделения – «адресат отсутствует». Данное обстоятельство не может быть расценено судом как ненадлежащее извещение, поскольку согласно материалам дела, а именно выписки из Единого государственного реестра юридических лиц, адресом места нахождения юридического лица указан: /данные изъяты/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При этом юридическое лицо несет риск последствий неполучения юридически значимых сообщений, поступивших по его адресу, указанному в ЕГРЮЛ, а также риск отсутствия по этому адресу своего представителя, и такое юридическое лицо не вправе в отношениях с лицами, добросовестно полагавшимися на данные ЕГРЮЛ об адресе юридического лица, ссылаться на данные, не внесенные в указанный реестр, а также на недостоверность данных, содержащихся в нем (в том числе на ненадлежащее извещение в ходе рассмотрения дела судом, в рамках производства по делу об административном правонарушении и т.п.), за исключением случаев, когда соответствующие данные внесены в ЕГРЮЛ в результате неправомерных действий третьих лиц или иным путем помимо воли юридического лица (пункт 2 статьи 51 Гражданского кодекса Российской Федерации).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Таким образом, суд расценивает данные действия ООО «Агрофирма Торнале-Пошалым», как добровольный отказ от участия в судебном разбирательстве и, не затягивая рассмотрение дела, на основании части 2 статьи 25.1 Кодекса Российской Федерации об административных правонарушениях считает возможным рассмотреть дело в отсутствие законного представителя ООО «Агрофирма Торнале-Пошалым»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В соответствии с часть 2 статьи 2.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предусмотрена ответственность, но данным лицом не были приняты все зависящие от него меры по их соблюдению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Часть 1 статьи 19.5 Кодекса Российской Федерации об административных правонарушениях устанавливает административную ответственность за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 xml:space="preserve">Согласно базы данных Управления Гостехнадзора по Республике Татарстан установлено, что при проверки исполнения предписания № 1 от 14 февраля 2022 года выданного государственным инженером-инспектором Гостехнадзора по устранению нарушений правил эксплуатации самоходных машин и других видов техники ФИО  ООО «Агрофирма Торнале-Пошалым» расположенного по адресу: /данные изъяты/нарушения не исполнены, предписание не выполнило в срок до 4 марта 2022 года в полном объеме. 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Предписание от 14 февраля 2022 года не обжаловано и не отменено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Мировой судья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юридического лица ООО «Агрофирма Торнале-Пошалым» полностью подтверждается совокупностью исследованных в судебном заседании доказательств, достоверность и допустимость которых сомнений не вызывают, а именно: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- протоколом об административном правонарушении № АК 225223 от 22 марта 2022 года, в котором изложены обстоятельства дела; 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 xml:space="preserve">- предписанием № 1 от 14 февраля 2022 года выданного государственным инженером-инспектором Гостехнадзора по устранению нарушений правил эксплуатации самоходных машин и других видов техники ФИО , ООО «Агрофирма Торнале-Пошалым»; </w:t>
      </w:r>
    </w:p>
    <w:p>
      <w:pPr>
        <w:pStyle w:val="Normal"/>
        <w:ind w:firstLine="567"/>
        <w:jc w:val="both"/>
        <w:rPr/>
      </w:pPr>
      <w:r>
        <w:rPr>
          <w:color w:val="7F7F7F"/>
          <w:sz w:val="28"/>
          <w:szCs w:val="28"/>
        </w:rPr>
        <w:t xml:space="preserve">- уведомлением о вручении, согласно которому </w:t>
      </w:r>
      <w:r>
        <w:rPr>
          <w:color w:val="808080"/>
          <w:sz w:val="28"/>
          <w:szCs w:val="28"/>
        </w:rPr>
        <w:t xml:space="preserve">ООО «Агрофирма Торнале-Пошалым», 23 февраля 2022 года вручено предписание № 1 от 14 февраля 2022 года выданное государственным инженером-инспектором Гостехнадзора по устранению нарушений правил эксплуатации самоходных машин и других видов техники ФИО ; 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- актом проверки от 22 марта 2022 года, исполнения предписания № 1; 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- уведомлением № 111 от 4 марта 2022 года, о вызове законного представителя ООО «Агрофирма Торнале-Пошалым» в отдел Гостехнадзора по Арскому району для составления протокола об административном правонарушении; </w:t>
      </w:r>
    </w:p>
    <w:p>
      <w:pPr>
        <w:pStyle w:val="Normal"/>
        <w:ind w:firstLine="567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 xml:space="preserve">- выпиской из Единого государственного реестра юридических лиц </w:t>
      </w:r>
      <w:r>
        <w:rPr>
          <w:color w:val="808080"/>
          <w:sz w:val="28"/>
          <w:szCs w:val="28"/>
        </w:rPr>
        <w:t>ООО «Агрофирма Торнале-Пошалым»</w:t>
      </w:r>
      <w:r>
        <w:rPr>
          <w:color w:val="7F7F7F"/>
          <w:sz w:val="28"/>
          <w:szCs w:val="28"/>
        </w:rPr>
        <w:t xml:space="preserve">, согласно которой законным представителем юридического лица </w:t>
      </w:r>
      <w:r>
        <w:rPr>
          <w:color w:val="808080"/>
          <w:sz w:val="28"/>
          <w:szCs w:val="28"/>
        </w:rPr>
        <w:t xml:space="preserve">ООО «Агрофирма Торнале-Пошалым» </w:t>
      </w:r>
      <w:r>
        <w:rPr>
          <w:color w:val="7F7F7F"/>
          <w:sz w:val="28"/>
          <w:szCs w:val="28"/>
        </w:rPr>
        <w:t xml:space="preserve">является ФИО  </w:t>
      </w:r>
    </w:p>
    <w:p>
      <w:pPr>
        <w:pStyle w:val="Normal"/>
        <w:ind w:firstLine="567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 xml:space="preserve">- отчетом об отслеживании, согласно которому </w:t>
      </w:r>
      <w:r>
        <w:rPr>
          <w:color w:val="808080"/>
          <w:sz w:val="28"/>
          <w:szCs w:val="28"/>
        </w:rPr>
        <w:t>ООО «Агрофирма Торнале-Пошалым», 15 марта 2022 года вручено уведомление № 111 от 4 марта 2022 года, о вызове законного представителя ООО «Агрофирма Торнале-Пошалым» в отдел Гостехнадзора по Арскому району для составления протокола об административном правонарушении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мирового судьи не имеется.</w:t>
      </w:r>
    </w:p>
    <w:p>
      <w:pPr>
        <w:pStyle w:val="Normal"/>
        <w:autoSpaceDE w:val="false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Объективную сторону правонарушения, предусмотренного частью 1 статьи 19.5 Кодекса Российской Федерации об административных правонарушениях, составляет невыполнение в установленный срок законного предписания органа (должностного лица), осуществляющего государственный надзор (контроль), об устранении нарушений законодательства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Состав вменяемого ООО «Агрофирма Торнале-Пошалым» правонарушения является формальным, угроза охраняемым общественным отношениям заключается не только в наступлении негативных последствий правонарушения, но и в пренебрежительном отношении юридического лица к исполнению возложенных на него обязанностей по устранению нарушений законодательства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Предписание об устранении нарушений требований законодательства представляет собой акт должностного лица, уполномоченного на проведение государственного надзора, содержащий властное волеизъявление, порождающий правовые последствия для конкретных граждан, индивидуальных предпринимателей и организаций. Условиями для вынесения предписания являются нарушения законодательства Российской Федерации, которые к моменту выдачи такого предписания не устранены нарушителем самостоятельно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Предписание по своей правовой природе является ненормативным правовым актом, подлежащим обязательному исполнению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 xml:space="preserve">Невыполнение или ненадлежащее выполнение предписания влечет привлечение к административной ответственности. 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Таким образом, суд приходит к выводу, что в вина ООО «Агрофирма Торнале-Пошалым» в совершении вменяемого ему административного правонарушения полностью доказана, и квалифицирует по части 1 статьи 19.5 Кодекса Российской Федерации об административных правонарушениях - невыполнение в установленный срок законного предписания органа (должностного лица), осуществляющего государственный надзор (контроль), муниципальный контроль, об устранении нарушений законодательства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Обстоятельств, отягчающих, смягчающих административную ответственность, мировым судьей не установлено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В соответствии с разъяснением, содержащимся в пункте 21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, не представляющее существенного нарушения охраняемых общественных правоотношений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Вместе с тем, исходя из характера, а также конкретных обстоятельств совершенного юридическим лицом ООО «Агрофирма Торнале-Пошалым» административного правонарушения, оснований для признания вменяемого деяния малозначительным и освобождения юридического лица ООО «Агрофирма Торнале-Пошалым» от административной ответственности на основании статьи 2.9 Кодекса РФ об административных правонарушениях не имеется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Принимая во внимание характер совершенного ООО «Агрофирма Торнале-Пошалым» правонарушения, обстоятельства его совершения, имущественное и финансовое положение юридического лица, отсутствие отягчающих, смягчающих  ответственность обстоятельств, руководствуясь принципами справедливости, разумности, соразмерности наказания совершенному деянию, учитывая влияние наказания на исправление лица, привлекаемого к административной ответственности, в целях предупреждения совершения новых правонарушений, мировой судья приходит к выводу, что юридическому лицу следует назначить наказание в виде административного штрафа в минимальных пределах санкции части 1 статьи 19.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На основании изложенного и руководствуясь статьями 3.5, 4.1, частью 1 статьи 19.5,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общество с ограниченной ответственностью «Агрофирма Торнале-Пошалым» (/данные изъяты/) признать виновным в совершении административного правонарушения, предусмотренного частью 1 статьи 19.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0 000 (десять тысяч) рублей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 получатель  штрафа - УФК по РТ (Министерство юстиции Республики Татарстан л/с 04112001300), КПП 165501001, ИНН 1654003139, ОКТМО 92701000001, ЕКС – 40102810445370000079; казначейский счет – 03100643000000011100, банк – Отделение НБ Республика Татарстан, БИК 019205400, КБК 73111601193010005140, УИН: 0318690900000000027987538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Документ об оплате штрафа необходимо предоставить в канцелярию судебного участка № 1 по Приволжскому судебному району города Казани Республики Татарстан по адресу: город Казань, улица Авангардная, дом 143, до истечения 60 дневного срока для добровольной оплаты штрафа. В случае отсутствия сведений об оплате штрафа по истечению 60 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Разъяснить обществу с ограниченной ответственностью «Агрофирма Торнале-Пошалым», что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 (часть 1 статьи 20.25 Кодекса Российской Федерации об административных правонарушениях).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становление может быть обжаловано в Приволжский районный суд города Казани в течение 10 суток со дня  получения копии постановления через мирового судью.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 (подпись)</w:t>
      </w:r>
    </w:p>
    <w:p>
      <w:pPr>
        <w:pStyle w:val="Normal"/>
        <w:ind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«копия верна»</w:t>
      </w:r>
    </w:p>
    <w:p>
      <w:pPr>
        <w:pStyle w:val="Normal"/>
        <w:ind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 xml:space="preserve">Мировой судья                      </w:t>
        <w:tab/>
        <w:tab/>
        <w:tab/>
        <w:tab/>
        <w:t>Знатнова Г.М.</w:t>
      </w:r>
    </w:p>
    <w:sectPr>
      <w:footerReference w:type="default" r:id="rId2"/>
      <w:type w:val="nextPage"/>
      <w:pgSz w:w="11906" w:h="16838"/>
      <w:pgMar w:left="1418" w:right="851" w:gutter="0" w:header="0" w:top="567" w:footer="45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b/>
      <w:sz w:val="24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firstLine="851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