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259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49-70</w:t>
      </w:r>
    </w:p>
    <w:p>
      <w:pPr>
        <w:pStyle w:val="Heading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25 марта 2022 года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, исполняющий обязанности мирового судьи судебного участка № 1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Шаберневой ви, /данные изъяты/, </w:t>
      </w:r>
    </w:p>
    <w:p>
      <w:pPr>
        <w:pStyle w:val="Normal"/>
        <w:ind w:firstLine="540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2 марта 2022 года в 10 часов 30 минут Шабернева В.И., находясь в магазине «Пятерочка» расположенному по адресу: город Казань, улица Виталия Синицына, дом 11А, вышла за кассовую зону, не оплатив за товар, тем самым совершила мелкое хищение товара путем кражи, а именно: кофе «</w:t>
      </w:r>
      <w:r>
        <w:rPr>
          <w:color w:val="808080"/>
          <w:sz w:val="28"/>
          <w:szCs w:val="28"/>
          <w:lang w:val="en-US"/>
        </w:rPr>
        <w:t>Jacobs</w:t>
      </w:r>
      <w:r>
        <w:rPr>
          <w:color w:val="808080"/>
          <w:sz w:val="28"/>
          <w:szCs w:val="28"/>
        </w:rPr>
        <w:t>» в количестве 1 штуки массой 47,5 грамма, стоимостью 83 рубля 58 копеек, горбуши «</w:t>
      </w:r>
      <w:r>
        <w:rPr>
          <w:color w:val="808080"/>
          <w:sz w:val="28"/>
          <w:szCs w:val="28"/>
          <w:lang w:val="en-US"/>
        </w:rPr>
        <w:t>Fish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house</w:t>
      </w:r>
      <w:r>
        <w:rPr>
          <w:color w:val="808080"/>
          <w:sz w:val="28"/>
          <w:szCs w:val="28"/>
        </w:rPr>
        <w:t>» в количестве 2 штук массой 245 грамм, стоимостью 67 рублей 45 копеек, бальзама «</w:t>
      </w:r>
      <w:r>
        <w:rPr>
          <w:color w:val="808080"/>
          <w:sz w:val="28"/>
          <w:szCs w:val="28"/>
          <w:lang w:val="en-US"/>
        </w:rPr>
        <w:t>H</w:t>
      </w:r>
      <w:r>
        <w:rPr>
          <w:color w:val="808080"/>
          <w:sz w:val="28"/>
          <w:szCs w:val="28"/>
        </w:rPr>
        <w:t>&amp;</w:t>
      </w:r>
      <w:r>
        <w:rPr>
          <w:color w:val="808080"/>
          <w:sz w:val="28"/>
          <w:szCs w:val="28"/>
          <w:lang w:val="en-US"/>
        </w:rPr>
        <w:t>S</w:t>
      </w:r>
      <w:r>
        <w:rPr>
          <w:color w:val="808080"/>
          <w:sz w:val="28"/>
          <w:szCs w:val="28"/>
        </w:rPr>
        <w:t>»  в количестве 1 штуки стоимостью 238 рублей 74 копейки,  причинив тем самым материальный ущерб ООО «Агроторг» на общую сумму 457 рублей 22 копейки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удебном заседании Шабернева В.И. протокол не оспаривала, вину признал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Шаберневой В.И., кроме ее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№ 9100453 от 25 марта 2022 года об административном правонарушении, котором изложены обстоятельства дела, а также имеется подпись Шаберневой В.И.об ознакомлении с содержанием протокола;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заявлением Афанасьевой Л.Р. о привлечении к административной ответственности ранее неизвестной ей женщины, которая 22 марта 2022 года примерно в  10:30 часов находясь в магазине «Пятерочка» расположенному по адресу: город Казань, улица Виталия Синицына, дом 11А совершила хищение товара кофе, консервы, бальзама для волос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Шаберневой В.И., о том, что 22 марта 2021 года в магазине «Пятерочка» совершила кражу продуктов питания;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- письменным объяснением  Афанасьевой Л.Р. о том, что 25 марта 2022 года она находилась на своем рабочем месте в магазине «Пятерочка» расположенному по адресу: город Казань, улица Виталия Синицына, дом 11А, примерно в 8:30 часов при просмотре камер видео наблюдения за 22 марта 2022 года увидела, как гражданка прошла в торговый зал и взяла продукты питания, положила в пакет и прошла через кассу не оплатив товар;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- письменным объяснением  Аксенова А.К. о том, что 25 марта 2022 года она находилась на своем рабочем месте в магазине «Пятерочка» расположенному по адресу: город Казань, улица Виталия Синицына, дом 11А, примерно в 8:30 часов при просмотре камер видео наблюдения за 22 марта 2022 года увидела, как гражданка прошла в торговый зал и взяла продукты питания, положила в пакет и прошла через кассу не оплатив товар;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- рапортом  сотрудника полиции об обнаружении признаков административного правонарушения в действиях Шаберневой В.И.,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правкой об ущербе от 25 марта 2022 года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Шаберневой В.И. по части 1 статьи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7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>, статьей 158.1 Уголовного кодекса Российской Федераци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Шаберневой В.И. ее имущественное положение, наличие смягчающего вину обстоятельства – признание вины, отсутствие обстоятельств отягчающих административную ответственность, на основании изложенного, мировой судья приходит к выводу, что Шаберневой В.И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го и возможности предупреждения совершения ей новых правонарушени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4.3, частью 2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аберневу ви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й административное наказание в виде административного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Шаберневой В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       Садрутдинова А.С.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824" w:footer="25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